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“全民参与 防治火灾”倡议书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社会事业领域今冬明春安全防控工作情况月报表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开发区教育系统消防安全检查表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“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全民参与 防治火灾”倡议书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尊敬的家长、亲爱的同学们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年的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是全国法定消防宣传日。众所周知，火能给人们带来光明、温暖，同时也会给人们带来痛苦和灾难。世界上许多物质和财富，在火灾中被烧毁；许多青春和生命，在火灾中被夺走；许多家庭的幸福和希望，在火灾中被毁灭了。据不完全统计，全国火灾起数中</w:t>
      </w:r>
      <w:r>
        <w:rPr>
          <w:szCs w:val="21"/>
        </w:rPr>
        <w:t>80%</w:t>
      </w:r>
      <w:r>
        <w:rPr>
          <w:szCs w:val="21"/>
        </w:rPr>
        <w:t>的火灾均发生在居民家庭，其中小孩玩火、燃放烟花爆竹、电动车违规充电、使用燃气泄露等是火灾发生的主要方面。如何教育小孩不玩火，如果消除身边火灾隐患，如果才能让悲剧不再发生</w:t>
      </w:r>
      <w:r>
        <w:rPr>
          <w:szCs w:val="21"/>
          <w:lang w:eastAsia="zh-CN"/>
        </w:rPr>
        <w:t>？</w:t>
      </w:r>
      <w:r>
        <w:rPr>
          <w:szCs w:val="21"/>
        </w:rPr>
        <w:t>需要我们倍加珍惜生命，重视安全，居安思危、防微杜渐，用实际行动教育和培养孩子，用实际行动成为担当起孩子的守护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冬季历来是火灾多发高发季节。今年全国消防宣传日的主题是“全民参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防治火灾”。每个家庭、每位同学都应该从我做起，从现在做起，从身边做起，牢固树立消防安全意识，主动参与平安社区创建，消除身边隐患，提高风险防控。为此，我们倡议：</w:t>
      </w:r>
    </w:p>
    <w:p>
      <w:pPr>
        <w:pStyle w:val="Normal"/>
        <w:numPr>
          <w:ilvl w:val="0"/>
          <w:numId w:val="4"/>
        </w:numPr>
        <w:ind w:left="0" w:firstLine="420"/>
        <w:rPr>
          <w:szCs w:val="21"/>
        </w:rPr>
      </w:pPr>
      <w:r>
        <w:rPr>
          <w:szCs w:val="21"/>
        </w:rPr>
        <w:t>珍爱生命，预防为先，养成用火用电用气等安全行为习惯；</w:t>
      </w:r>
    </w:p>
    <w:p>
      <w:pPr>
        <w:pStyle w:val="Normal"/>
        <w:numPr>
          <w:ilvl w:val="0"/>
          <w:numId w:val="3"/>
        </w:numPr>
        <w:ind w:left="0" w:firstLine="420"/>
        <w:rPr>
          <w:szCs w:val="21"/>
        </w:rPr>
      </w:pPr>
      <w:r>
        <w:rPr>
          <w:szCs w:val="21"/>
        </w:rPr>
        <w:t>关爱儿童成长，关注生命安全，做到家庭消防安全常宣传、常教育、常提醒；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</w:rPr>
        <w:t>不随意乱扔烟头、不燃放烟花爆竹、不违规使用明火，不违规电瓶车充电、不破坏消防设施、不私拉乱接电气线路，不室内存放易燃可燃物；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</w:rPr>
        <w:t>争做消防志愿者、社区消防宣传大使，参与消防安全整治，主动举报身边火灾隐患，敢说敢管，互相监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同学们，行动起来吧，为了拥有美好幸福的家庭，让我们从身边的小事做起，参与消防活动，学习消防技能，争做社区消防安全守护人，为平安社区建设做出自己应有的贡献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倡议人（学校）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pBdr>
          <w:bottom w:val="double" w:sz="6" w:space="1" w:color="000000"/>
        </w:pBdr>
        <w:ind w:right="105" w:firstLine="420"/>
        <w:jc w:val="right"/>
        <w:rPr>
          <w:szCs w:val="21"/>
        </w:rPr>
      </w:pPr>
      <w:r>
        <w:rPr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pBdr>
          <w:bottom w:val="double" w:sz="6" w:space="1" w:color="000000"/>
        </w:pBdr>
        <w:ind w:right="105"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_GBK;微软雅黑"/>
          <w:sz w:val="30"/>
          <w:szCs w:val="30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30"/>
          <w:szCs w:val="30"/>
        </w:rPr>
        <w:t>回执单（签收）</w:t>
      </w:r>
    </w:p>
    <w:p>
      <w:pPr>
        <w:pStyle w:val="Normal"/>
        <w:ind w:firstLine="420"/>
        <w:rPr>
          <w:rFonts w:ascii="方正小标宋简体;微软雅黑" w:hAnsi="方正小标宋简体;微软雅黑" w:eastAsia="方正小标宋简体;微软雅黑" w:cs="方正小标宋_GBK;微软雅黑"/>
          <w:sz w:val="30"/>
          <w:szCs w:val="21"/>
        </w:rPr>
      </w:pPr>
      <w:r>
        <w:rPr>
          <w:rFonts w:eastAsia="方正小标宋简体;微软雅黑" w:cs="方正小标宋_GBK;微软雅黑" w:ascii="方正小标宋简体;微软雅黑" w:hAnsi="方正小标宋简体;微软雅黑"/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签收倡议书回执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排查家庭火灾隐患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读一本消防书籍；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“进入微信平台”，扫描南通消防二微码，观看“</w:t>
      </w:r>
      <w:r>
        <w:rPr>
          <w:szCs w:val="21"/>
        </w:rPr>
        <w:t>119</w:t>
      </w:r>
      <w:r>
        <w:rPr>
          <w:szCs w:val="21"/>
        </w:rPr>
        <w:t>消防对你说”电影、优秀消防示范课展播。下图</w:t>
      </w:r>
      <w:r>
        <w:rPr/>
        <w:t>：南通消防二维码</w:t>
      </w:r>
    </w:p>
    <w:p>
      <w:pPr>
        <w:pStyle w:val="Normal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-1277620</wp:posOffset>
            </wp:positionV>
            <wp:extent cx="1561465" cy="15614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pacing w:lineRule="atLeast" w:line="520" w:before="75" w:after="75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社会事业领域今冬明春安全防控工作情况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  <w:lang w:val="en-US" w:eastAsia="zh-CN"/>
        </w:rPr>
        <w:t>月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报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701"/>
      </w:tblGrid>
      <w:tr>
        <w:trPr>
          <w:trHeight w:val="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防控工作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工作部署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包括会议、成立领导组、制定规章制度、签订责任状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活动组织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包括宣传、培训、预案、演练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隐患自查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各单位结合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际组织自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整改落实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整改方案、时间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果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both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：           填表人：          填表时间：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Cs/>
          <w:color w:val="000000"/>
          <w:spacing w:val="-10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表一式两份，一份交被检查单位，一份存档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自查内容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color w:val="000000"/>
          <w:spacing w:val="-1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Cs/>
          <w:color w:val="000000"/>
          <w:spacing w:val="-10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pacing w:val="-10"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Cs/>
          <w:color w:val="000000"/>
          <w:spacing w:val="-1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520"/>
        <w:ind w:firstLine="1506"/>
        <w:jc w:val="both"/>
        <w:rPr>
          <w:rFonts w:ascii="宋体" w:hAnsi="宋体" w:cs="宋体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10"/>
          <w:kern w:val="0"/>
          <w:sz w:val="32"/>
          <w:szCs w:val="32"/>
        </w:rPr>
        <w:t>开发区教育系统消防安全检查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color w:val="000000"/>
          <w:spacing w:val="-1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学 校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</w:rPr>
        <w:t>检查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spacing w:lineRule="atLeast" w:line="20"/>
        <w:rPr>
          <w:rFonts w:ascii="宋体" w:hAnsi="宋体" w:eastAsia="仿宋_GB2312;仿宋" w:cs="宋体"/>
          <w:color w:val="000000"/>
          <w:kern w:val="0"/>
          <w:sz w:val="24"/>
          <w:szCs w:val="28"/>
          <w:u w:val="single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8"/>
          <w:u w:val="single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15"/>
        <w:gridCol w:w="3090"/>
      </w:tblGrid>
      <w:tr>
        <w:trPr>
          <w:trHeight w:val="69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检查记录</w:t>
            </w:r>
          </w:p>
        </w:tc>
      </w:tr>
      <w:tr>
        <w:trPr>
          <w:trHeight w:val="10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立落实消防安全责任，与消防管理有关的岗位工作人员有无签订消防安全责任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制定落实用火、用油、用气、用电等安全制度并严格遵守管理到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是否制定灭火应急预案制度。是否制定应急疏散预案并开展演练，是否通过多个途径对师生员工家长进行消防安全教育。是否组织重点场所人员培训（教室、图书馆、宿舍、实验室、食堂、锅炉房等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按要求配置消防设施设备且定期更换并确保安全使用，是否正常开展消防安全检查、巡查工作，是否定期对消防栓、喷淋、防排烟、应急照明、防火卷帘、火灾报警等建筑消防设施消防设施进行检测、维护保养并记录存档。</w:t>
            </w:r>
          </w:p>
          <w:p>
            <w:pPr>
              <w:pStyle w:val="Normal"/>
              <w:spacing w:lineRule="atLeast" w:line="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按规定配备应急照明照明和疏散指示标志；安全出口和疏散通道是否畅通，是否存在影响疏散和灭火救援的障碍物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燃气管道、煤气罐、锅炉等是否符合安全技术标准和管理规范，是否定期检查维护；是否定期清洗食堂油烟管道清理和油水电气管路检修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配电设施、用电线路、电源插座是否有老化、破损、裸露、淹水等现象以及是否及时更换，线路安装是否规范，有无违章用火、用电现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；传达室、学生活动场所、宿舍等是否使用电炉、电熨斗和电热毯等大功率电器设备等。</w:t>
            </w:r>
            <w:r>
              <w:rPr>
                <w:rFonts w:ascii="仿宋" w:hAnsi="仿宋" w:cs="仿宋" w:eastAsia="仿宋"/>
                <w:sz w:val="24"/>
              </w:rPr>
              <w:t>是否存在违规住人和违规设置住宿与生产储存经营合用场所等情况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 xml:space="preserve">检查人员签字：             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被检查单位签字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color w:val="000000"/>
          <w:kern w:val="0"/>
          <w:sz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二份，检查单位、被检查单位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三毛1378999569</cp:lastModifiedBy>
  <cp:lastPrinted>2016-11-21T10:12:00Z</cp:lastPrinted>
  <dcterms:modified xsi:type="dcterms:W3CDTF">2018-11-06T03:1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