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55" w:leader="none"/>
        </w:tabs>
        <w:spacing w:lineRule="atLeast" w:line="315"/>
        <w:ind w:left="1686" w:hanging="1566"/>
        <w:rPr>
          <w:rFonts w:ascii="΢ȭхڢ, ˎ̥ ;;宋体" w:hAnsi="΢ȭхڢ, ˎ̥ ;;宋体" w:eastAsia="΢ȭхڢ, ˎ̥ ;;宋体" w:cs="宋体;SimSun"/>
          <w:b/>
          <w:b/>
          <w:color w:val="333333"/>
          <w:kern w:val="0"/>
          <w:sz w:val="30"/>
          <w:szCs w:val="30"/>
        </w:rPr>
      </w:pPr>
      <w:r>
        <w:rPr>
          <w:rFonts w:eastAsia="΢ȭхڢ, ˎ̥ ;;宋体" w:cs="΢ȭхڢ, ˎ̥ ;;宋体" w:ascii="΢ȭхڢ, ˎ̥ ;;宋体" w:hAnsi="΢ȭхڢ, ˎ̥ ;;宋体"/>
          <w:b/>
          <w:color w:val="333333"/>
          <w:kern w:val="0"/>
          <w:sz w:val="24"/>
        </w:rPr>
        <w:t xml:space="preserve">                   </w:t>
      </w:r>
      <w:r>
        <w:rPr>
          <w:rFonts w:eastAsia="΢ȭхڢ, ˎ̥ ;;宋体" w:cs="宋体;SimSun" w:ascii="΢ȭхڢ, ˎ̥ ;;宋体" w:hAnsi="΢ȭхڢ, ˎ̥ ;;宋体"/>
          <w:b/>
          <w:color w:val="333333"/>
          <w:kern w:val="0"/>
          <w:sz w:val="30"/>
          <w:szCs w:val="30"/>
        </w:rPr>
        <w:t>8090</w:t>
      </w:r>
      <w:r>
        <w:rPr>
          <w:rFonts w:ascii="΢ȭхڢ, ˎ̥ ;;宋体" w:hAnsi="΢ȭхڢ, ˎ̥ ;;宋体" w:cs="宋体;SimSun" w:eastAsia="΢ȭхڢ, ˎ̥ ;;宋体"/>
          <w:b/>
          <w:color w:val="333333"/>
          <w:kern w:val="0"/>
          <w:sz w:val="30"/>
          <w:szCs w:val="30"/>
        </w:rPr>
        <w:t>的歌</w:t>
      </w:r>
      <w:r>
        <w:rPr>
          <w:rFonts w:eastAsia="΢ȭхڢ, ˎ̥ ;;宋体" w:cs="宋体;SimSun" w:ascii="΢ȭхڢ, ˎ̥ ;;宋体" w:hAnsi="΢ȭхڢ, ˎ̥ ;;宋体"/>
          <w:b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atLeast" w:line="315"/>
        <w:ind w:left="1686" w:hanging="1566"/>
        <w:rPr>
          <w:rFonts w:ascii="΢ȭхڢ, ˎ̥ ;;宋体" w:hAnsi="΢ȭхڢ, ˎ̥ ;;宋体" w:eastAsia="΢ȭхڢ, ˎ̥ ;;宋体" w:cs="宋体;SimSun"/>
          <w:color w:val="333333"/>
          <w:kern w:val="0"/>
          <w:sz w:val="24"/>
        </w:rPr>
      </w:pPr>
      <w:r>
        <w:rPr>
          <w:rFonts w:ascii="΢ȭхڢ, ˎ̥ ;;宋体" w:hAnsi="΢ȭхڢ, ˎ̥ ;;宋体" w:cs="宋体;SimSun" w:eastAsia="΢ȭхڢ, ˎ̥ ;;宋体"/>
          <w:b/>
          <w:color w:val="333333"/>
          <w:kern w:val="0"/>
          <w:sz w:val="24"/>
        </w:rPr>
        <w:t>歌词：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还记得莽撞少年 天真又无邪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站在十字路口等明天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理想与现实碰面 轻狂的誓言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总会等到幸福的请柬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现在我慢慢长大了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也会痛并快乐着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我唱起这首歌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你是否跟着和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这时代虽然无奈道理简单我不怕难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唱给那单纯的小孩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唱给那梦想的年代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谁给我青春的信赖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谁让我坚强勇敢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唱给那单纯的小孩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唱给那梦想的年代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谁让我相信了真爱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和孤单说句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t xml:space="preserve">Bye-Bye </w:t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还记得莽撞少年 倔强的心结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写在日记本里作纪念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理想与现实碰面 轻狂的誓言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总会等到幸福的请柬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现在我慢慢长大了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也会痛并快乐着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我唱起这首歌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你是否跟着和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这时代虽然无奈道理简单我不怕难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唱给那单纯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t>(80)</w:t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的小孩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唱给那梦想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t>(90)</w:t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的年代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谁给我青春的信赖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 xml:space="preserve">谁让我坚强勇敢 </w:t>
      </w:r>
      <w:r>
        <w:rPr>
          <w:rFonts w:eastAsia="΢ȭхڢ, ˎ̥ ;;宋体" w:cs="宋体;SimSun" w:ascii="΢ȭхڢ, ˎ̥ ;;宋体" w:hAnsi="΢ȭхڢ, ˎ̥ ;;宋体"/>
          <w:color w:val="333333"/>
          <w:kern w:val="0"/>
          <w:sz w:val="24"/>
        </w:rPr>
        <w:br/>
      </w:r>
      <w:r>
        <w:rPr>
          <w:rFonts w:ascii="΢ȭхڢ, ˎ̥ ;;宋体" w:hAnsi="΢ȭхڢ, ˎ̥ ;;宋体" w:cs="宋体;SimSun" w:eastAsia="΢ȭхڢ, ˎ̥ ;;宋体"/>
          <w:color w:val="333333"/>
          <w:kern w:val="0"/>
          <w:sz w:val="24"/>
        </w:rPr>
        <w:t>唱给那单纯的小孩</w:t>
      </w:r>
    </w:p>
    <w:p>
      <w:pPr>
        <w:pStyle w:val="Normal"/>
        <w:rPr>
          <w:rFonts w:ascii="Helvetica" w:hAnsi="Helvetica" w:cs="Helvetica"/>
          <w:b/>
          <w:b/>
          <w:color w:val="333333"/>
          <w:sz w:val="24"/>
        </w:rPr>
      </w:pPr>
      <w:r>
        <w:rPr>
          <w:rFonts w:ascii="Helvetica" w:hAnsi="Helvetica" w:cs="Helvetica"/>
          <w:b/>
          <w:color w:val="333333"/>
          <w:sz w:val="24"/>
        </w:rPr>
        <w:t>歌曲赏析：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sz w:val="24"/>
        </w:rPr>
      </w:pPr>
      <w:r>
        <w:rPr>
          <w:rFonts w:ascii="Helvetica" w:hAnsi="Helvetica" w:cs="Helvetica"/>
          <w:color w:val="333333"/>
          <w:sz w:val="24"/>
        </w:rPr>
        <w:t>湖南卫视《</w:t>
      </w:r>
      <w:r>
        <w:rPr>
          <w:rFonts w:cs="Helvetica" w:ascii="Helvetica" w:hAnsi="Helvetica"/>
          <w:color w:val="333333"/>
          <w:sz w:val="24"/>
        </w:rPr>
        <w:t>8090</w:t>
      </w:r>
      <w:r>
        <w:rPr>
          <w:rFonts w:ascii="Helvetica" w:hAnsi="Helvetica" w:cs="Helvetica"/>
          <w:color w:val="333333"/>
          <w:sz w:val="24"/>
        </w:rPr>
        <w:t>》栏目的主题曲为《</w:t>
      </w:r>
      <w:r>
        <w:rPr>
          <w:rFonts w:cs="Helvetica" w:ascii="Helvetica" w:hAnsi="Helvetica"/>
          <w:color w:val="333333"/>
          <w:sz w:val="24"/>
        </w:rPr>
        <w:t>8090</w:t>
      </w:r>
      <w:r>
        <w:rPr>
          <w:rFonts w:ascii="Helvetica" w:hAnsi="Helvetica" w:cs="Helvetica"/>
          <w:color w:val="333333"/>
          <w:sz w:val="24"/>
        </w:rPr>
        <w:t>的歌》，旋律非常优美耐听，在观众中特别是年轻观众中引起了共鸣。目前该歌曲由张杰演唱。歌词富有朝气于时尚气息。</w:t>
      </w:r>
      <w:r>
        <w:rPr>
          <w:rFonts w:cs="Helvetica" w:ascii="Helvetica" w:hAnsi="Helvetica"/>
          <w:color w:val="333333"/>
          <w:sz w:val="24"/>
        </w:rPr>
        <w:br/>
      </w:r>
      <w:r>
        <w:rPr>
          <w:rFonts w:ascii="Helvetica" w:hAnsi="Helvetica" w:cs="Helvetica"/>
          <w:color w:val="333333"/>
          <w:sz w:val="24"/>
        </w:rPr>
        <w:t>　　该主题曲作曲由先锋乐派音乐鬼才，中国流行乐坛创作新贵曲世聪谱写，其擅长民谣、英式、电子等多种音乐类型，以流畅动人的旋律和新颖独特的编曲在业内受到广泛好评。</w:t>
      </w:r>
      <w:r>
        <w:rPr>
          <w:rFonts w:ascii="仿宋_GB2312" w:hAnsi="仿宋_GB2312" w:cs="Helvetica" w:eastAsia="仿宋_GB2312"/>
          <w:color w:val="333333"/>
          <w:sz w:val="24"/>
        </w:rPr>
        <w:t>（严百强老师推荐）</w:t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sz w:val="24"/>
        </w:rPr>
      </w:pPr>
      <w:r>
        <w:rPr>
          <w:rFonts w:eastAsia="仿宋_GB2312" w:cs="Helvetica" w:ascii="仿宋_GB2312" w:hAnsi="仿宋_GB2312"/>
          <w:color w:val="333333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sz w:val="24"/>
        </w:rPr>
      </w:pPr>
      <w:r>
        <w:rPr>
          <w:rFonts w:eastAsia="仿宋_GB2312" w:cs="Helvetica" w:ascii="仿宋_GB2312" w:hAnsi="仿宋_GB2312"/>
          <w:color w:val="333333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Helvetica"/>
          <w:color w:val="333333"/>
          <w:sz w:val="24"/>
        </w:rPr>
      </w:pPr>
      <w:r>
        <w:rPr>
          <w:rFonts w:eastAsia="仿宋_GB2312" w:cs="Helvetica" w:ascii="仿宋_GB2312" w:hAnsi="仿宋_GB2312"/>
          <w:color w:val="333333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textAlignment w:val="bottom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         </w:t>
      </w:r>
      <w:r>
        <w:rPr>
          <w:rFonts w:ascii="ˎ̥;Times New Roman" w:hAnsi="ˎ̥;Times New Roman" w:cs="宋体;SimSun"/>
          <w:kern w:val="0"/>
          <w:szCs w:val="21"/>
        </w:rPr>
        <w:t>去国别家的惆怅与惘然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kern w:val="0"/>
          <w:szCs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1708785" cy="2571750"/>
            <wp:effectExtent l="0" t="0" r="0" b="0"/>
            <wp:wrapTight wrapText="bothSides">
              <wp:wrapPolygon edited="0">
                <wp:start x="-72" y="0"/>
                <wp:lineTo x="-72" y="21479"/>
                <wp:lineTo x="21600" y="2147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迪亚斯</w:t>
      </w:r>
      <w:r>
        <w:rPr>
          <w:rFonts w:ascii="ˎ̥;Times New Roman" w:hAnsi="ˎ̥;Times New Roman" w:cs="宋体;SimSun"/>
          <w:kern w:val="0"/>
          <w:szCs w:val="21"/>
        </w:rPr>
        <w:t>的短篇小说集《沉溺》简介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作为自身生命的游客，美国作家</w:t>
      </w:r>
      <w:hyperlink r:id="rId3">
        <w:r>
          <w:rPr>
            <w:rStyle w:val="InternetLink"/>
            <w:rFonts w:ascii="ˎ̥;Times New Roman" w:hAnsi="ˎ̥;Times New Roman" w:cs="宋体;SimSun"/>
            <w:kern w:val="0"/>
          </w:rPr>
          <w:t>胡诺特</w:t>
        </w:r>
        <w:r>
          <w:rPr>
            <w:rStyle w:val="InternetLink"/>
            <w:rFonts w:cs="宋体;SimSun" w:ascii="ˎ̥;Times New Roman" w:hAnsi="ˎ̥;Times New Roman"/>
            <w:kern w:val="0"/>
          </w:rPr>
          <w:t>·</w:t>
        </w:r>
        <w:r>
          <w:rPr>
            <w:rStyle w:val="InternetLink"/>
            <w:rFonts w:ascii="ˎ̥;Times New Roman" w:hAnsi="ˎ̥;Times New Roman" w:cs="宋体;SimSun"/>
            <w:kern w:val="0"/>
          </w:rPr>
          <w:t>迪亚斯</w:t>
        </w:r>
      </w:hyperlink>
      <w:r>
        <w:rPr>
          <w:rFonts w:ascii="ˎ̥;Times New Roman" w:hAnsi="ˎ̥;Times New Roman" w:cs="宋体;SimSun"/>
          <w:kern w:val="0"/>
          <w:szCs w:val="21"/>
        </w:rPr>
        <w:t>始终根植于记忆的故国之中，处女作《</w:t>
      </w:r>
      <w:hyperlink r:id="rId4">
        <w:r>
          <w:rPr>
            <w:rStyle w:val="InternetLink"/>
            <w:rFonts w:ascii="ˎ̥;Times New Roman" w:hAnsi="ˎ̥;Times New Roman" w:cs="宋体;SimSun"/>
            <w:kern w:val="0"/>
          </w:rPr>
          <w:t>沉溺</w:t>
        </w:r>
      </w:hyperlink>
      <w:r>
        <w:rPr>
          <w:rFonts w:ascii="ˎ̥;Times New Roman" w:hAnsi="ˎ̥;Times New Roman" w:cs="宋体;SimSun"/>
          <w:kern w:val="0"/>
          <w:szCs w:val="21"/>
        </w:rPr>
        <w:t>》如此，后期的小说《奥斯卡</w:t>
      </w:r>
      <w:r>
        <w:rPr>
          <w:rFonts w:cs="宋体;SimSun" w:ascii="ˎ̥;Times New Roman" w:hAnsi="ˎ̥;Times New Roman"/>
          <w:kern w:val="0"/>
          <w:szCs w:val="21"/>
        </w:rPr>
        <w:t>·</w:t>
      </w:r>
      <w:r>
        <w:rPr>
          <w:rFonts w:ascii="ˎ̥;Times New Roman" w:hAnsi="ˎ̥;Times New Roman" w:cs="宋体;SimSun"/>
          <w:kern w:val="0"/>
          <w:szCs w:val="21"/>
        </w:rPr>
        <w:t>瓦奥短暂而奇妙的一生》亦如是。他曾说：“我很爱圣多明</w:t>
      </w:r>
      <w:r>
        <w:rPr>
          <w:rFonts w:ascii="ˎ̥;Times New Roman" w:hAnsi="ˎ̥;Times New Roman" w:cs="宋体;SimSun"/>
          <w:kern w:val="0"/>
          <w:szCs w:val="21"/>
        </w:rPr>
        <w:t>歌</w:t>
      </w:r>
      <w:r>
        <w:rPr>
          <w:rFonts w:ascii="ˎ̥;Times New Roman" w:hAnsi="ˎ̥;Times New Roman" w:cs="宋体;SimSun"/>
          <w:kern w:val="0"/>
          <w:szCs w:val="21"/>
        </w:rPr>
        <w:t>，也很爱美国，从某种意义上来讲，我的书就是我对故土写的一封告别信。”故乡的生活或许是灰暗的，然而作者并未因为其灰暗而刻意回避，反而以冷峻的文字直面童年的困厄，以轻简、幽默的语调还原那段阴郁的往事。于是，这灰暗的过往也因文字的永恒，而成为生命中无法忘却的经验。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短篇小说集《</w:t>
      </w:r>
      <w:hyperlink r:id="rId5">
        <w:r>
          <w:rPr>
            <w:rStyle w:val="InternetLink"/>
            <w:rFonts w:ascii="ˎ̥;Times New Roman" w:hAnsi="ˎ̥;Times New Roman" w:cs="宋体;SimSun"/>
            <w:kern w:val="0"/>
          </w:rPr>
          <w:t>沉溺</w:t>
        </w:r>
      </w:hyperlink>
      <w:r>
        <w:rPr>
          <w:rFonts w:ascii="ˎ̥;Times New Roman" w:hAnsi="ˎ̥;Times New Roman" w:cs="宋体;SimSun"/>
          <w:kern w:val="0"/>
          <w:szCs w:val="21"/>
        </w:rPr>
        <w:t>》写男孩尤尼尔在多米尼加的童年时期和在新泽西的青少年岁月，迷乱、阴郁。岛国濡热的童年，孩童们如野草一样地疯长，与新泽西不羁的青春恰成对应，仿佛镜像的两面，似无甚关联，却有共同根源可寻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</w:rPr>
        <w:t>伊斯莱尔》里被猪咬掉面孔的可怜畸形男孩，幻想着有朝一日可以去美国整容。无脸男孩的命运，可以看作是其间人们的共有命运，没有生存的尊严，自卑的男孩只有活在面具之后，维持那脆弱却又不堪一击的希望。孩童间残忍的恶作剧，是顽劣的天性使然，或者不妨看作是对这无望生活的挑衅，撕开面具露出的那残缺不全、无法辨认的五官，也许就是这贫瘠生活的真相。《埃迪森，新泽西》写新泽西的青春期生活。送货的年轻人偶遇身为女佣的拉美移民女孩，“美国没什么让我觉得惊奇的”，异乡的挣扎，认同感的缺失，寂寞的心灵无以为依，所有的哀怨无从说起，只剩下一声轻轻的叹息。《奥罗拉》写青春期的残酷、迷失、缺乏安全感，金钱的匮乏、前途的无望，少年不得不靠毒品的迷幻来寻求一丝快感与慰藉。 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迪亚斯书写他所熟悉的世界的混沌真实，无所畏惧、毫无避讳。少年的沉沦、迷茫与父辈的劳作、挣扎相互交织、叠加，个人前途与家族命运的相互映衬，作者以散漫的语调讲述岛国野草一样四处疯长的童年、新泽西阴郁冷调的青春，实写少年的成长故事，暗暗指向的却是去国别家的惆怅与惘然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尤尼尔的童年，父亲以非法移民的身份去异国打工，抛妻弃子，另组新家。父爱的缺失，母亲独立支撑，难以为继。尤尼尔对父亲的印象只限于母亲久远的回忆与不多的信件往来。新泽西的青少年时期，更像是童年的某种延续，由一种极端衍生出另一种极端。重逢时，父亲恍若陌路似的恶语相向，家庭的破碎，前途的灰暗，于是，逃学、吸毒、乱交，既然注定了无路可逃，放纵，或说</w:t>
      </w:r>
      <w:hyperlink r:id="rId6">
        <w:r>
          <w:rPr>
            <w:rStyle w:val="InternetLink"/>
            <w:rFonts w:ascii="ˎ̥;Times New Roman" w:hAnsi="ˎ̥;Times New Roman" w:cs="宋体;SimSun"/>
            <w:kern w:val="0"/>
          </w:rPr>
          <w:t>沉溺</w:t>
        </w:r>
      </w:hyperlink>
      <w:r>
        <w:rPr>
          <w:rFonts w:ascii="ˎ̥;Times New Roman" w:hAnsi="ˎ̥;Times New Roman" w:cs="宋体;SimSun"/>
          <w:kern w:val="0"/>
          <w:szCs w:val="21"/>
        </w:rPr>
        <w:t>，自然成为迷途者唯一的出路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hyperlink r:id="rId7">
        <w:r>
          <w:rPr>
            <w:rStyle w:val="InternetLink"/>
            <w:rFonts w:ascii="ˎ̥;Times New Roman" w:hAnsi="ˎ̥;Times New Roman" w:cs="宋体;SimSun"/>
            <w:kern w:val="0"/>
          </w:rPr>
          <w:t>沉溺</w:t>
        </w:r>
      </w:hyperlink>
      <w:r>
        <w:rPr>
          <w:rFonts w:ascii="ˎ̥;Times New Roman" w:hAnsi="ˎ̥;Times New Roman" w:cs="宋体;SimSun"/>
          <w:kern w:val="0"/>
          <w:szCs w:val="21"/>
        </w:rPr>
        <w:t>作为弱势族群的生存现状，于世间普遍存在。对于少数族裔移民，更是一种必然。岛国的童年已成记忆的背板，只有在照片里可资回味，现实的世界却是隔膜的，尤尼尔们的身份早已注定，肤色无可更改，只有在肮脏、泥泞的新泽西郊区卑微地存活。未来是什么？如同父母一样苦苦挣扎，对于局外人而言，出人头地似乎也只是童年时期幼稚的幻想罢了。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同样书写青春期的孤绝、放浪不羁，迪亚斯因其移民的身份，夹杂着更深层意义上的痛楚，去国离家、离乡背井，在貌似充满希望，实则一无所有的世界里，依旧延续着边缘的身份，不被认同，始终处于被排斥的地位。 迪亚斯从自身的年少经历出发，看到了青春的暴戾成长。</w:t>
      </w:r>
      <w:r>
        <w:rPr>
          <w:rFonts w:ascii="ˎ̥;Times New Roman" w:hAnsi="ˎ̥;Times New Roman" w:cs="宋体;SimSun"/>
          <w:kern w:val="0"/>
          <w:szCs w:val="21"/>
        </w:rPr>
        <w:t>（图书馆老师推荐）</w:t>
      </w:r>
    </w:p>
    <w:p>
      <w:pPr>
        <w:pStyle w:val="Style15"/>
        <w:ind w:firstLine="210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 xml:space="preserve">疑似”历史建筑也需一把保护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</w:t>
      </w:r>
      <w:r>
        <w:rPr>
          <w:rFonts w:cs="宋体;SimSun"/>
        </w:rPr>
        <w:t>钱夙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杭州市近日公布了《杭州市历史文化街区和历史建筑保护条例</w:t>
      </w:r>
      <w:r>
        <w:rPr>
          <w:rFonts w:cs="宋体;SimSun"/>
        </w:rPr>
        <w:t>(</w:t>
      </w:r>
      <w:r>
        <w:rPr>
          <w:rFonts w:cs="宋体;SimSun"/>
        </w:rPr>
        <w:t>草案</w:t>
      </w:r>
      <w:r>
        <w:rPr>
          <w:rFonts w:cs="宋体;SimSun"/>
        </w:rPr>
        <w:t>)</w:t>
      </w:r>
      <w:r>
        <w:rPr>
          <w:rFonts w:cs="宋体;SimSun"/>
        </w:rPr>
        <w:t>》，该条例规定，对拆迁中的“疑似历史建筑”先予保护，对擅拆历史建筑者最高罚款</w:t>
      </w:r>
      <w:r>
        <w:rPr>
          <w:rFonts w:cs="宋体;SimSun"/>
        </w:rPr>
        <w:t>50</w:t>
      </w:r>
      <w:r>
        <w:rPr>
          <w:rFonts w:cs="宋体;SimSun"/>
        </w:rPr>
        <w:t xml:space="preserve">万元。据城市规划方面的教授称，此对疑似历史建筑保护条款，在各地并不多见。    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 xml:space="preserve">其实，所谓“疑似历史建筑”，其中有许多，也不过是缺个正式的文物身份而已，实际上，许多文物在被确定为“文物”之前，也并没有“文物”的身份。显然，被确定为文物，除了本身的价值，还在于人们能够认识这种价值，也正因此，文物保护单位，是一批批地确定和公布出来的，许多以前认为不够“文物”级别的“疑似历史建筑”，后来却成了被保护单位。可以说，如果没有对“疑似历史建筑”的保护，也就没有后来的文物保护单位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一般来说，既是“疑似历史建筑”，其文物价值，往往是显而易见的。许多的“疑似历史建筑”，甚至更具保护价值。比如北京的双兴堂，被称为“北京最老的澡堂”，作为中国传统洗浴文化代表，历经百年沧桑，依然保留着原来的味道，而这本身就已让双兴堂具有了文化遗产的价值。然而，就因为不属于保护的范围而面临被拆迁，时时处于朝不保夕之中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无疑，诸如双兴堂这样有着文化和历史内涵的“疑似历史建筑”，是一座城市凝固的记忆，也是宝贵的遗产。一旦拆除，就意味着一去不返。显然，对于“疑似历史建筑”，有没有文物的“身份”并不重要，重要的是认识其不可再生的价值。况且，随着时间的推移，其文物和文化的价值，或会愈益体现出来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然而，毋庸讳言，在有些地方急功近利的时风之下，就算是文物建筑，尽管有着文保法的“保护伞”，也不知有多少已惨遭拆毁噩运。而“疑似历史建筑”因为没有文物的“名头”，在城市建设中肆意被毁，更是普遍现象。显然，对于“疑似历史建筑”的保护，更紧迫也更突出。如果没有相应的地方立法，其保护将无法可依，如今方兴未艾的城市建设大潮，更将加速对“疑似历史建筑”的破坏和毁灭。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保护文化遗产的目的，是“守护精神家园”。因此，文化文物保护，本来就是政府主导的公益事业。杭州市对“疑似历史建筑”的保护立法，这种超出文物保护范围的延伸保护，体现了一种更加积极主动的文物保护意识，既是对历史的负责，也是对后人的负责，尤其可贵，也值得各地效仿。（来源：</w:t>
      </w:r>
      <w:r>
        <w:rPr>
          <w:rFonts w:cs="宋体;SimSun"/>
        </w:rPr>
        <w:t>《</w:t>
      </w:r>
      <w:r>
        <w:rPr>
          <w:rFonts w:cs="宋体;SimSun"/>
        </w:rPr>
        <w:t>广州日报</w:t>
      </w:r>
      <w:r>
        <w:rPr>
          <w:rFonts w:cs="宋体;SimSun"/>
        </w:rPr>
        <w:t>》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08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</w:t>
      </w:r>
      <w:r>
        <w:rPr>
          <w:rFonts w:cs="宋体;SimSun"/>
        </w:rPr>
        <w:t>，缪爱明老师推荐</w:t>
      </w:r>
      <w:r>
        <w:rPr>
          <w:rFonts w:cs="宋体;SimSun"/>
        </w:rPr>
        <w:t>）</w:t>
      </w:r>
    </w:p>
    <w:p>
      <w:pPr>
        <w:pStyle w:val="Normal"/>
        <w:spacing w:lineRule="exact" w:line="30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  <w:t>作文评析</w:t>
      </w:r>
    </w:p>
    <w:p>
      <w:pPr>
        <w:pStyle w:val="Normal"/>
        <w:spacing w:lineRule="exact" w:line="300"/>
        <w:jc w:val="center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  <w:t>2012</w:t>
      </w:r>
      <w:r>
        <w:rPr>
          <w:rFonts w:eastAsia="华文中宋"/>
          <w:bCs/>
          <w:sz w:val="32"/>
        </w:rPr>
        <w:t>年上海高考作文分类选评</w:t>
      </w:r>
    </w:p>
    <w:p>
      <w:pPr>
        <w:pStyle w:val="Normal"/>
        <w:spacing w:lineRule="exact" w:line="300"/>
        <w:rPr>
          <w:rFonts w:eastAsia="华文中宋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18"/>
        </w:rPr>
      </w:pPr>
      <w:r>
        <w:rPr>
          <w:rFonts w:eastAsia="黑体;SimHei"/>
          <w:bCs/>
          <w:sz w:val="28"/>
          <w:szCs w:val="18"/>
        </w:rPr>
        <w:t>一、题目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根据下列材料，选取一个角度，自拟题目，写一篇不少于</w:t>
      </w:r>
      <w:r>
        <w:rPr>
          <w:sz w:val="24"/>
          <w:szCs w:val="18"/>
        </w:rPr>
        <w:t>800</w:t>
      </w:r>
      <w:r>
        <w:rPr>
          <w:sz w:val="24"/>
          <w:szCs w:val="18"/>
        </w:rPr>
        <w:t>字的文章（不要写成诗歌）。</w:t>
      </w:r>
    </w:p>
    <w:p>
      <w:pPr>
        <w:pStyle w:val="Normal"/>
        <w:spacing w:lineRule="exact" w:line="300"/>
        <w:ind w:firstLine="470"/>
        <w:rPr/>
      </w:pPr>
      <w:r>
        <w:rPr>
          <w:rFonts w:eastAsia="楷体_GB2312"/>
          <w:sz w:val="24"/>
          <w:szCs w:val="18"/>
        </w:rPr>
        <w:t>人们对自己心灵中闪过的微光，往往会将它舍弃，只因为这是自己的东西。而从天才的作品中，人们却认出了曾被自己舍弃的微光。</w:t>
      </w:r>
      <w:r>
        <w:rPr>
          <w:sz w:val="24"/>
          <w:szCs w:val="18"/>
        </w:rPr>
        <w:t>（</w:t>
      </w:r>
      <w:r>
        <w:rPr>
          <w:sz w:val="24"/>
          <w:szCs w:val="18"/>
        </w:rPr>
        <w:t>70</w:t>
      </w:r>
      <w:r>
        <w:rPr>
          <w:sz w:val="24"/>
          <w:szCs w:val="18"/>
        </w:rPr>
        <w:t>分）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18"/>
        </w:rPr>
      </w:pPr>
      <w:r>
        <w:rPr>
          <w:rFonts w:eastAsia="黑体;SimHei"/>
          <w:bCs/>
          <w:sz w:val="28"/>
          <w:szCs w:val="18"/>
        </w:rPr>
        <w:t>二、考题解读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首先可以对“心灵的微光”加以界定，你认为的“心灵的微光”究竟是什么东西？是灵光乍现的灵感？还是思想的火花？是日常生活的感悟？还是发人深思的哲理？总之，“心灵的微光”可以是灵感之光，是思想之光，是智慧之光，是存在之光（以上为纵向分析），也可以是诗意之光，是自由之光，是正义之光，是公正之光（以上为横向分析）……。对“心灵的微光”的理解和界定，实则决定了作文立意的高低和议论的深浅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其次，可以就“心灵的微光”展开因果分析，分析人为什么要珍惜自己“心灵的微光”，“心灵的微光”对一个人有什么价值和意义，假如没有了“心灵的微光”，人将会变成怎样的人，将会导致怎样的严重后果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然后，可以就“心灵的微光”展开对比分析，分析珍视自己“心灵的微光”的人（尤其是天才）都取得了哪些成就，如天才诗人海子，苹果之父乔布斯，美国导演卡梅隆等等，而无视自己“心灵的微光”的人又是多么失败，可用“芸芸众生”作为反例。在此，还可以追问，为什么天才可以发现、观察、感悟、表达自己“心灵的微光”，而普通人就不能，从而推论到怎样才能做到珍视自己“心灵的微光”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再次，可就“心灵的微光”展开措施分析，分析怎样才能做到珍视自己“心灵的微光”，如首先要学会“认识你自己”，学会自我反省，学会自我审视等；其次要学会感悟生活，体验生活，观察生活，发现生活等。最后，既然“心灵的微光”会在天才的作品中出现，而普通人往往将之忽视。那普通人不一定完全通过审视自我或审视生活来发现“心灵的微光”，还可以通过从天才的作品中学习天才发现、感悟、表达自己的“心灵的微光”的经验，从而通过审视天才，来学会珍视自己“心灵的微光”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最后，可以就“心灵的微光”展开辩证分析，“心灵的微光”也可能是愚昧之光，邪恶之光，人要善于培育智慧之光、正义之光，摈弃愚昧之光，邪恶之光。孟子曰“我善养吾浩然之气”，此之谓也。</w:t>
      </w:r>
    </w:p>
    <w:p>
      <w:pPr>
        <w:pStyle w:val="Normal"/>
        <w:spacing w:lineRule="exact" w:line="300"/>
        <w:ind w:firstLine="480"/>
        <w:rPr>
          <w:b/>
          <w:b/>
          <w:sz w:val="24"/>
          <w:szCs w:val="18"/>
        </w:rPr>
      </w:pPr>
      <w:r>
        <w:rPr>
          <w:sz w:val="24"/>
          <w:szCs w:val="18"/>
        </w:rPr>
        <w:t>在高考作文题目中，人们舍弃自己“心灵的微光”的原因，正是因为人们认为“这是自己的东西”，无足珍贵，这是一种极度不自信、妄自菲薄的表现。既然如此，人要坚守自己“心灵的微光”，最重要的莫过于“相信自己的感觉”，从而“肯定自我的价值”了。如果能从这个角度引申到人的自我意识的觉醒，人对自我价值的肯定，人要有坚守“独立之精神，自由之思想”，那就再好不过了。</w:t>
      </w:r>
    </w:p>
    <w:p>
      <w:pPr>
        <w:pStyle w:val="Normal"/>
        <w:spacing w:lineRule="exact" w:line="300"/>
        <w:ind w:firstLine="560"/>
        <w:rPr>
          <w:rFonts w:eastAsia="黑体;SimHei"/>
          <w:bCs/>
          <w:sz w:val="28"/>
          <w:szCs w:val="18"/>
        </w:rPr>
      </w:pPr>
      <w:r>
        <w:rPr>
          <w:rFonts w:eastAsia="黑体;SimHei"/>
          <w:bCs/>
          <w:sz w:val="28"/>
          <w:szCs w:val="18"/>
        </w:rPr>
        <w:t>三、阅卷老师心得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/>
          <w:bCs/>
          <w:sz w:val="28"/>
          <w:szCs w:val="18"/>
        </w:rPr>
        <w:t>1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比较符合题旨的立意作文，往往在开头引述材料之后，即明确破题，将“心灵的微光”界定为“灵感”、“想法”、“意念”、“思想”、“智慧”等，然后展开论述，或论述其价值和意义，或论述如何抓住“心灵的微光”，思路清晰，主题明确。</w:t>
      </w:r>
    </w:p>
    <w:p>
      <w:pPr>
        <w:pStyle w:val="Normal"/>
        <w:spacing w:lineRule="exact" w:line="300"/>
        <w:ind w:firstLine="549"/>
        <w:rPr/>
      </w:pPr>
      <w:r>
        <w:rPr>
          <w:rFonts w:eastAsia="黑体;SimHei"/>
          <w:bCs/>
          <w:sz w:val="28"/>
          <w:szCs w:val="18"/>
        </w:rPr>
        <w:t>2</w:t>
      </w:r>
      <w:r>
        <w:rPr>
          <w:rFonts w:eastAsia="黑体;SimHei"/>
          <w:bCs/>
          <w:sz w:val="28"/>
          <w:szCs w:val="18"/>
        </w:rPr>
        <w:t>．</w:t>
      </w:r>
      <w:r>
        <w:rPr>
          <w:sz w:val="24"/>
          <w:szCs w:val="18"/>
        </w:rPr>
        <w:t>作文材料虽然出自于爱默生的《论自立》，但并不意味着学生只能写“论自立”，“论自信”，如果要写，也要结合“心灵的微光”写，不能抛开“心灵的微光”。对于“心灵的微光”的具体内涵是什么，仁者见仁，智者见智，学生可根据自己的理解分析阐释，但不能把“心灵的微光”理解成人身上的“闪光点”，或生活中的“细节”。考生可以从培养“天才”的角度入手，但是不能抛开“心灵的微光”泛泛而谈。总之，不能割裂开来理解材料中的两句话，要从整体上去感知这两句话。要注意区分把“微光”理解成“爱”、“信念”、“梦想”、“幸福”、“美”等内涵的不同情况。如果把“微光”单纯地等同于以上内涵，有偏题之嫌；如果把以上内涵理解成在“心灵”中一闪而过的“微光”，也未尝不可。关键在于考生是如何阐述分析的。不能搞“一刀切”。</w:t>
      </w:r>
    </w:p>
    <w:p>
      <w:pPr>
        <w:pStyle w:val="Normal"/>
        <w:spacing w:lineRule="exact" w:line="300"/>
        <w:ind w:firstLine="360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．偏题的作文颇让人头疼，这些考生审题不清，喜欢在开头或结尾照抄材料，貌似符合题旨，但是并不对材料进行有效地分析和阐述，就直接举例论证，对“心灵的微光”往往不加诠释。至于离题作文，还是比较明显的，诸如“细节决定成败”、“论包容”、“成功总是留给有准备的人”之类，它们基本上就是五类卷了。</w:t>
      </w:r>
    </w:p>
    <w:p>
      <w:pPr>
        <w:pStyle w:val="Normal"/>
        <w:spacing w:lineRule="exact" w:line="300"/>
        <w:ind w:firstLine="420"/>
        <w:rPr>
          <w:rFonts w:eastAsia="黑体;SimHei"/>
          <w:bCs/>
          <w:sz w:val="28"/>
          <w:szCs w:val="18"/>
        </w:rPr>
      </w:pPr>
      <w:r>
        <w:rPr>
          <w:rFonts w:eastAsia="黑体;SimHei"/>
          <w:bCs/>
          <w:sz w:val="28"/>
          <w:szCs w:val="18"/>
        </w:rPr>
        <w:t>四、标杆作文</w:t>
      </w:r>
    </w:p>
    <w:p>
      <w:pPr>
        <w:pStyle w:val="Normal"/>
        <w:spacing w:lineRule="exact" w:line="300"/>
        <w:ind w:firstLine="3120"/>
        <w:rPr>
          <w:b/>
          <w:b/>
          <w:sz w:val="24"/>
          <w:szCs w:val="18"/>
        </w:rPr>
      </w:pPr>
      <w:r>
        <w:rPr>
          <w:sz w:val="24"/>
          <w:szCs w:val="18"/>
        </w:rPr>
        <w:t>随心之性，思哲之志，羽化而登仙</w:t>
      </w:r>
      <w:r>
        <w:rPr>
          <w:rFonts w:ascii="华文仿宋" w:hAnsi="华文仿宋" w:cs="华文仿宋" w:eastAsia="华文仿宋"/>
          <w:b/>
          <w:sz w:val="24"/>
          <w:szCs w:val="18"/>
        </w:rPr>
        <w:t>（一类上，评分</w:t>
      </w:r>
      <w:r>
        <w:rPr>
          <w:rFonts w:eastAsia="华文仿宋" w:cs="华文仿宋" w:ascii="华文仿宋" w:hAnsi="华文仿宋"/>
          <w:b/>
          <w:sz w:val="24"/>
          <w:szCs w:val="18"/>
        </w:rPr>
        <w:t>68</w:t>
      </w:r>
      <w:r>
        <w:rPr>
          <w:rFonts w:ascii="华文仿宋" w:hAnsi="华文仿宋" w:cs="华文仿宋" w:eastAsia="华文仿宋"/>
          <w:b/>
          <w:sz w:val="24"/>
          <w:szCs w:val="18"/>
        </w:rPr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人说：“天才与凡人只在于一步之遥。”愚以为，诚然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天才与凡人只在于一步之间，有些人抓住了心底闪过的一丝微光，他们顺藤摸瓜，羽化登仙，创下惊世之作，被人们并为天才之列；而有些人却没有抓住，他们终究认为自己是凡人，对那些不切实际的想法首先进行自我否定，直到那一丝微光石沉大海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每个人都想成为天才，每个人都想绽放出耀眼的光芒，惊起世间千层浪。但多数人终究沦为凡人，平庸普通，消殒于那历史长河，堙没在茫茫人海，终究是没有发出自己的声音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那么该如何抓住这在头脑中闪过的一丝微光呢？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愚以为，随心之性，思哲之志，而后方可羽化而登仙，脱离凡俗的桎梏，傲临于凡世之上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首先，人要听从心里的想法，坚定自己的抉择。陈寅恪先生曾在《海宁王静安先生纪念碑铭》中倡导“独立之精神，自由之思想”。若要脱离那凡俗的桎梏，必先有独立的人格，独到的见解，并且有所坚持，有所取舍，能在人潮的风浪中屹立不倒，不人云亦云。有着“举世皆醉我独清，众人皆醉我独醒”的高等境界。唯有如此，才不至于被人海吞没，服软于权威，萎靡于金财。心底无意间闪过的那一丝微光，如冬末的萌芽，抓住它，便能超凡脱俗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但是，愚以为，仅此还远远不够。你还要有能力去追寻那簇微光，有能力去顺藤摸瓜，有能力去驾驭它，把它牢牢地握在手里。光有此“独立精神”一个横向当世之时的维度，是远远不能驾驭得了微光的。所以，还须有一个纵向拉伸的过程，那就是历史的长流，“江山代有才人出，各领风骚数百年”，思百哲之志，感百哲之悟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我等有幸处于文化历史源远流长的大中华，有着深厚的底蕴，听孔老之教诲，感孙文先生之遗志，理应“博观而约取，厚积而薄发”。要如王观堂先生所说“为伊消得人憔悴，衣带渐宽终不悔”，持一等之志，追寻曾国藩先生所向往达到之“太上立德，其次立功，而后立言”的人生境界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人生须笃定自己的志向，力行自己所言。唯有此方能修成正果，成为世人所追捧的天才，他们所付出的代价是常人远远不能承受的，但只要他们自己知道那就够了：他们为什么能抓住心底那一丝微光，他们凭什么成为天才。听随心底呼唤之声，思辨先贤明哲之志，待进入修罗之境，飘飘乎如遗世独立，羽化而登仙。</w:t>
      </w:r>
    </w:p>
    <w:p>
      <w:pPr>
        <w:pStyle w:val="Normal"/>
        <w:spacing w:lineRule="exact" w:line="3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  <w:t>每个人心底都会闪过不止一次的微光，有些人抓住了，有些人没有。有些人成为了天才，有些人终究沦为凡夫俗子。当后者看到前者的作品中闪现了自己曾经的灵感，他们唯有后悔不已，感慨唏嘘而已。</w:t>
      </w:r>
    </w:p>
    <w:p>
      <w:pPr>
        <w:pStyle w:val="Normal"/>
        <w:spacing w:lineRule="exact" w:line="300"/>
        <w:ind w:firstLine="354"/>
        <w:rPr>
          <w:sz w:val="24"/>
          <w:szCs w:val="18"/>
        </w:rPr>
      </w:pPr>
      <w:r>
        <w:rPr>
          <w:b/>
          <w:sz w:val="24"/>
          <w:szCs w:val="18"/>
        </w:rPr>
        <w:t>【</w:t>
      </w:r>
      <w:r>
        <w:rPr>
          <w:b/>
          <w:bCs/>
          <w:sz w:val="24"/>
          <w:szCs w:val="18"/>
        </w:rPr>
        <w:t>阅卷组意见</w:t>
      </w:r>
      <w:r>
        <w:rPr>
          <w:b/>
          <w:sz w:val="24"/>
          <w:szCs w:val="18"/>
        </w:rPr>
        <w:t>】</w:t>
      </w:r>
      <w:r>
        <w:rPr>
          <w:rFonts w:eastAsia="楷体_GB2312"/>
          <w:sz w:val="24"/>
          <w:szCs w:val="18"/>
        </w:rPr>
        <w:t>本文文质兼美，属于难能可贵的“华而实”的作品。从作者的遣词造句之中即可看出其文史底蕴不凡，但不会给人一种堆砌材料之感。所选素材从陈寅恪、王国维到曾国藩等，皆有自己独特的理解和感悟，且非常切合本文的主旨。本文简单地阐述了“心灵的微光”和“天才”之间的关系之后，便着重用力于阐述“如何抓住这在头脑中闪过的一丝微光”，运用措施分析，先后从横向、纵向角度分析，再合二为一，总结全文。主题明确，思路清晰，论证严密，语言骈散结合，铿锵有力，很有艺术感染力。</w:t>
      </w:r>
    </w:p>
    <w:p>
      <w:pPr>
        <w:pStyle w:val="Normal"/>
        <w:spacing w:lineRule="exact" w:line="3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不可忽视的思想微光</w:t>
      </w:r>
      <w:r>
        <w:rPr>
          <w:rFonts w:ascii="华文仿宋" w:hAnsi="华文仿宋" w:cs="华文仿宋" w:eastAsia="华文仿宋"/>
          <w:b/>
          <w:sz w:val="24"/>
          <w:szCs w:val="18"/>
        </w:rPr>
        <w:t>（三类文，评分</w:t>
      </w:r>
      <w:r>
        <w:rPr>
          <w:rFonts w:eastAsia="华文仿宋" w:cs="华文仿宋" w:ascii="华文仿宋" w:hAnsi="华文仿宋"/>
          <w:b/>
          <w:sz w:val="24"/>
          <w:szCs w:val="18"/>
        </w:rPr>
        <w:t>45</w:t>
      </w:r>
      <w:r>
        <w:rPr>
          <w:rFonts w:ascii="华文仿宋" w:hAnsi="华文仿宋" w:cs="华文仿宋" w:eastAsia="华文仿宋"/>
          <w:b/>
          <w:sz w:val="24"/>
          <w:szCs w:val="18"/>
        </w:rPr>
        <w:t>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/>
          <w:kern w:val="0"/>
          <w:sz w:val="24"/>
          <w:szCs w:val="18"/>
        </w:rPr>
        <w:t>在每个人的思维的宇宙中，时不时会闪现出一些微光，大多数的人轻视了自己的思想认为那是不可能去实现的，然而有极少数的人会关注自己心灵深处划过的微光，去发现、去探索</w:t>
      </w:r>
      <w:r>
        <w:rPr>
          <w:kern w:val="0"/>
          <w:sz w:val="24"/>
          <w:szCs w:val="18"/>
        </w:rPr>
        <w:t>……</w:t>
      </w:r>
      <w:r>
        <w:rPr>
          <w:rFonts w:cs="宋体;SimSun"/>
          <w:kern w:val="0"/>
          <w:sz w:val="24"/>
          <w:szCs w:val="18"/>
        </w:rPr>
        <w:t>久而久之，这一少部分人被称之“天才”。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每天都有许多新奇的思想浮现在你的脑海里，同时又有许多思想被你忽视，消失在你的记忆的银河中。也许，在几年后的一天里，你却在一位名人的作品中发现自己曾舍弃的思想微光，这时再后悔也来不及了。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每个人要抓住自己突然浮现在脑海中的微光，想办法去证明，然后把错误的舍弃，将好的留下，或许你就是下一位“天才”。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人人都成为“天才”是不可能的，每个人如果都把自己一时的“思想微光”，不加以深刻的考虑，就推广到社会上去，要别人跟从他的思想，这样只会引起社会的混乱。哪有名人的作品是不经过反复推敲、琢磨而来的？成功来源于对灵感的不断思考。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古今中外，许多科学家灵感闪现，经过一段时间的研究，但他没有坚持到最后就放弃了。一段时间后却成为了他人成功的发现，看着他人的论文，当初离成功差一步的科学家后悔莫及。成功来源于对灵感的坚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/>
      </w:pPr>
      <w:r>
        <w:rPr>
          <w:rFonts w:cs="宋体;SimSun"/>
          <w:kern w:val="0"/>
          <w:sz w:val="24"/>
          <w:szCs w:val="18"/>
        </w:rPr>
        <w:t>发明牛痘的爱德华</w:t>
      </w:r>
      <w:r>
        <w:rPr>
          <w:rFonts w:cs="Arial"/>
          <w:kern w:val="0"/>
          <w:sz w:val="24"/>
          <w:szCs w:val="18"/>
        </w:rPr>
        <w:t>·</w:t>
      </w:r>
      <w:r>
        <w:rPr>
          <w:rFonts w:cs="宋体;SimSun"/>
          <w:kern w:val="0"/>
          <w:sz w:val="24"/>
          <w:szCs w:val="18"/>
        </w:rPr>
        <w:t>琴纳本来是一名乡村医生，在一次偶然的发现之后，他经过了反复的思考和研究，最后取得成功，被人所难忘。从此，人类开始了征服天花的新纪元。这不正是对思想微光的反复琢磨与不断努力所得来的成功吗？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当今社会，太多的人不会注重自己的一时灵感，或许是缺乏对自己的自信，害怕失败，亦或许是缺乏勇气去提出自己的观点，请不要忽视自己那思维的微光！</w:t>
      </w:r>
    </w:p>
    <w:p>
      <w:pPr>
        <w:pStyle w:val="Normal"/>
        <w:widowControl/>
        <w:spacing w:lineRule="exact" w:line="300"/>
        <w:ind w:firstLine="435"/>
        <w:jc w:val="left"/>
        <w:rPr>
          <w:rFonts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让我们抓住思维宇宙中的每一点微光，并加以思考和努力，争取做下一个“天才”。</w:t>
      </w:r>
    </w:p>
    <w:p>
      <w:pPr>
        <w:pStyle w:val="Normal"/>
        <w:widowControl/>
        <w:spacing w:lineRule="exact" w:line="300"/>
        <w:ind w:firstLine="354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【</w:t>
      </w:r>
      <w:r>
        <w:rPr>
          <w:b/>
          <w:bCs/>
          <w:sz w:val="24"/>
          <w:szCs w:val="18"/>
        </w:rPr>
        <w:t>阅卷组意见</w:t>
      </w:r>
      <w:r>
        <w:rPr>
          <w:b/>
          <w:sz w:val="24"/>
          <w:szCs w:val="18"/>
        </w:rPr>
        <w:t>】</w:t>
      </w:r>
      <w:r>
        <w:rPr>
          <w:rFonts w:eastAsia="楷体_GB2312"/>
          <w:sz w:val="24"/>
          <w:szCs w:val="18"/>
        </w:rPr>
        <w:t>本文开头将“心灵的微光”理解成“思想微光”，但后文在论述的时候，又将之理解成“灵感”，对此展开的分论点为“</w:t>
      </w:r>
      <w:r>
        <w:rPr>
          <w:rFonts w:cs="宋体;SimSun" w:eastAsia="楷体_GB2312"/>
          <w:kern w:val="0"/>
          <w:sz w:val="24"/>
          <w:szCs w:val="18"/>
        </w:rPr>
        <w:t>成功来源于对灵感的不断思考”，“成功来源于对灵感的坚持”。文章前后对“心灵的微光”的内涵的界定不一致，虽然基本上都是符合题旨的，但导致文章前后内容缺乏一致性，让人不知所谓。而且在论证上只列举了一个比较明确的事例，即爱德华</w:t>
      </w:r>
      <w:r>
        <w:rPr>
          <w:rFonts w:eastAsia="楷体_GB2312" w:cs="Arial"/>
          <w:kern w:val="0"/>
          <w:sz w:val="24"/>
          <w:szCs w:val="18"/>
        </w:rPr>
        <w:t>·</w:t>
      </w:r>
      <w:r>
        <w:rPr>
          <w:rFonts w:cs="宋体;SimSun" w:eastAsia="楷体_GB2312"/>
          <w:kern w:val="0"/>
          <w:sz w:val="24"/>
          <w:szCs w:val="18"/>
        </w:rPr>
        <w:t>琴纳发明牛痘的故事，来加以论证，内容比较单薄。文章前几段陷入循环论证和不断重复之中。全文缺少深入的分析和严密的论证，逻辑性不够强。思路比较混乱，不够清晰，文笔一般。</w:t>
      </w:r>
    </w:p>
    <w:p>
      <w:pPr>
        <w:pStyle w:val="Normal"/>
        <w:spacing w:lineRule="exact" w:line="300"/>
        <w:ind w:firstLine="2280"/>
        <w:rPr>
          <w:sz w:val="24"/>
          <w:szCs w:val="18"/>
        </w:rPr>
      </w:pPr>
      <w:r>
        <w:rPr>
          <w:sz w:val="24"/>
          <w:szCs w:val="18"/>
        </w:rPr>
        <w:t>那一道微光（</w:t>
      </w:r>
      <w:r>
        <w:rPr>
          <w:b/>
          <w:sz w:val="24"/>
          <w:szCs w:val="18"/>
        </w:rPr>
        <w:t>四类文，评分</w:t>
      </w:r>
      <w:r>
        <w:rPr>
          <w:b/>
          <w:sz w:val="24"/>
          <w:szCs w:val="18"/>
        </w:rPr>
        <w:t>38</w:t>
      </w:r>
      <w:r>
        <w:rPr>
          <w:b/>
          <w:sz w:val="24"/>
          <w:szCs w:val="18"/>
        </w:rPr>
        <w:t>）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人的一生中有些东西总会转瞬即逝，就像太阳初升时的那一道微光，在我们不经意间逝去。当我们意识到，回头试图找回时却发现再也无法找到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我们时常会错失一些心中的微光，心中不免会留下些许遗憾：当初如果抓住那该多好！</w:t>
      </w:r>
    </w:p>
    <w:p>
      <w:pPr>
        <w:pStyle w:val="Normal"/>
        <w:spacing w:lineRule="exact" w:line="300"/>
        <w:ind w:firstLine="480"/>
        <w:rPr/>
      </w:pPr>
      <w:r>
        <w:rPr>
          <w:sz w:val="24"/>
          <w:szCs w:val="18"/>
        </w:rPr>
        <w:t>C</w:t>
      </w:r>
      <w:r>
        <w:rPr>
          <w:sz w:val="24"/>
          <w:szCs w:val="18"/>
          <w:vertAlign w:val="subscript"/>
        </w:rPr>
        <w:t>60</w:t>
      </w:r>
      <w:r>
        <w:rPr>
          <w:sz w:val="24"/>
          <w:szCs w:val="18"/>
        </w:rPr>
        <w:t>如今已成为了重要的化工原料之一，但</w:t>
      </w:r>
      <w:r>
        <w:rPr>
          <w:sz w:val="24"/>
          <w:szCs w:val="18"/>
        </w:rPr>
        <w:t>C</w:t>
      </w:r>
      <w:r>
        <w:rPr>
          <w:sz w:val="24"/>
          <w:szCs w:val="18"/>
          <w:vertAlign w:val="subscript"/>
        </w:rPr>
        <w:t>60</w:t>
      </w:r>
      <w:r>
        <w:rPr>
          <w:sz w:val="24"/>
          <w:szCs w:val="18"/>
        </w:rPr>
        <w:t>的发现却十分坎坷。克罗托在研究宇宙物质时无意发现了它。他十分激动的把自己的发现发表在了《自然》杂志上，人们都感叹他发现的是一个足球。实际上，在平时的煤渣中就有它。许多人都研究过但都和</w:t>
      </w:r>
      <w:r>
        <w:rPr>
          <w:sz w:val="24"/>
          <w:szCs w:val="18"/>
        </w:rPr>
        <w:t>C</w:t>
      </w:r>
      <w:r>
        <w:rPr>
          <w:sz w:val="24"/>
          <w:szCs w:val="18"/>
          <w:vertAlign w:val="subscript"/>
        </w:rPr>
        <w:t>60</w:t>
      </w:r>
      <w:r>
        <w:rPr>
          <w:sz w:val="24"/>
          <w:szCs w:val="18"/>
        </w:rPr>
        <w:t>失之交臂。克罗托也获得了那一年的诺贝尔化学奖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机会总是这样一闪而过，如果你有心就一定能抓住它，创造奇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灵感也正是如此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牛顿坐在苹果树下被苹果后灵感突发，发现了万有引力定律。比尔</w:t>
      </w:r>
      <w:r>
        <w:rPr>
          <w:sz w:val="24"/>
          <w:szCs w:val="18"/>
        </w:rPr>
        <w:t>·</w:t>
      </w:r>
      <w:r>
        <w:rPr>
          <w:sz w:val="24"/>
          <w:szCs w:val="18"/>
        </w:rPr>
        <w:t>盖茨也是因为灵感的突发发明了</w:t>
      </w:r>
      <w:r>
        <w:rPr>
          <w:sz w:val="24"/>
          <w:szCs w:val="18"/>
        </w:rPr>
        <w:t>Windows</w:t>
      </w:r>
      <w:r>
        <w:rPr>
          <w:sz w:val="24"/>
          <w:szCs w:val="18"/>
        </w:rPr>
        <w:t>操作系统，从而改变了世界。这些都是能成功抓住灵感而创造奇迹的人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机会和灵感都是如此，那希望就更是如此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二战期间一位美国大兵刚新婚不久，请了假准备好好享受蜜月时，日本偷袭了珍珠港，美国正式宣布参战，他也被迫奔赴前线。再一次激烈的战斗中，他负了重伤。战斗结束和后救援人员发现了他，但认为他伤得太重没有希望了，放弃了对他的治疗。三天后救援人员来登记阵亡人员名单时发现他还活着，立刻对他进行了抢救，他得以幸存。在人们眼中看来三天三夜不吃不睡，受了如此重伤还能幸存下来实为奇迹。</w:t>
      </w:r>
    </w:p>
    <w:p>
      <w:pPr>
        <w:pStyle w:val="Normal"/>
        <w:spacing w:lineRule="exact" w:line="300"/>
        <w:ind w:firstLine="480"/>
        <w:rPr>
          <w:sz w:val="24"/>
          <w:szCs w:val="18"/>
        </w:rPr>
      </w:pPr>
      <w:r>
        <w:rPr>
          <w:sz w:val="24"/>
          <w:szCs w:val="18"/>
        </w:rPr>
        <w:t>事后有人问他是如何活下来的，他只说</w:t>
      </w:r>
      <w:r>
        <w:rPr>
          <w:sz w:val="24"/>
          <w:szCs w:val="18"/>
        </w:rPr>
        <w:t>: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当时我只想要活下去！并没有其它的了。”他没有放弃生的希望而活了下来。而他的战友坚持到了第二天就放弃了，他们也同时放弃了生的希望。</w:t>
      </w:r>
    </w:p>
    <w:p>
      <w:pPr>
        <w:pStyle w:val="Normal"/>
        <w:spacing w:lineRule="exact" w:line="300"/>
        <w:ind w:firstLine="480"/>
        <w:rPr>
          <w:rFonts w:cs="宋体;SimSun"/>
          <w:kern w:val="0"/>
          <w:sz w:val="24"/>
          <w:szCs w:val="18"/>
        </w:rPr>
      </w:pPr>
      <w:r>
        <w:rPr>
          <w:sz w:val="24"/>
          <w:szCs w:val="18"/>
        </w:rPr>
        <w:t>其实心灵的微光远不只如此，那许转瞬而逝的微光，现在回想起来是多么的可惜啊。我记得有这么一句话：“奇迹在人的一生中都会发生，只是人们都没注意到。”把握身边每一次的机会，你也一定能创造奇迹。</w:t>
      </w:r>
    </w:p>
    <w:p>
      <w:pPr>
        <w:pStyle w:val="Normal"/>
        <w:spacing w:lineRule="exact" w:line="300"/>
        <w:ind w:firstLine="472"/>
        <w:rPr/>
      </w:pPr>
      <w:r>
        <w:rPr>
          <w:b/>
          <w:sz w:val="24"/>
          <w:szCs w:val="18"/>
        </w:rPr>
        <w:t>【</w:t>
      </w:r>
      <w:r>
        <w:rPr>
          <w:b/>
          <w:bCs/>
          <w:sz w:val="24"/>
          <w:szCs w:val="18"/>
        </w:rPr>
        <w:t>阅卷组意见</w:t>
      </w:r>
      <w:r>
        <w:rPr>
          <w:b/>
          <w:sz w:val="24"/>
          <w:szCs w:val="18"/>
        </w:rPr>
        <w:t>】</w:t>
      </w:r>
      <w:r>
        <w:rPr>
          <w:rFonts w:eastAsia="楷体_GB2312"/>
          <w:sz w:val="24"/>
          <w:szCs w:val="18"/>
        </w:rPr>
        <w:t>本文对题旨的理解出现偏差，将“心灵的微光”时而理解成“机会”，时而理解成“灵感”，时而理解成“希望”。将“微光”理解成“灵感”固然没错，但是理解成“机会”和“希望”则明显偏离主旨，符合题旨的只有关于“灵感”的两段，所占篇幅过于短小，大部分论说都偏离在题旨之外，故而属于偏题的文章。本文在论证上止于举例“印证”，缺少对材料的深入分析和阐述，逻辑上不够严密。虽然思路很清晰，层次很清楚，但是回天乏力。</w:t>
      </w:r>
    </w:p>
    <w:p>
      <w:pPr>
        <w:pStyle w:val="Normal"/>
        <w:spacing w:lineRule="exact" w:line="300"/>
        <w:ind w:firstLine="470"/>
        <w:rPr>
          <w:b/>
          <w:b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rFonts w:eastAsia="楷体_GB2312"/>
          <w:b/>
          <w:sz w:val="24"/>
          <w:szCs w:val="18"/>
        </w:rPr>
        <w:t>（</w:t>
      </w:r>
      <w:r>
        <w:rPr>
          <w:rFonts w:eastAsia="楷体_GB2312"/>
          <w:b/>
          <w:sz w:val="24"/>
          <w:szCs w:val="18"/>
        </w:rPr>
        <w:t>47</w:t>
      </w:r>
      <w:r>
        <w:rPr>
          <w:rFonts w:eastAsia="楷体_GB2312"/>
          <w:b/>
          <w:sz w:val="24"/>
          <w:szCs w:val="18"/>
        </w:rPr>
        <w:t>期将选登</w:t>
      </w:r>
      <w:r>
        <w:rPr>
          <w:rFonts w:eastAsia="楷体_GB2312"/>
          <w:b/>
          <w:sz w:val="24"/>
          <w:szCs w:val="18"/>
        </w:rPr>
        <w:t>3</w:t>
      </w:r>
      <w:r>
        <w:rPr>
          <w:rFonts w:eastAsia="楷体_GB2312"/>
          <w:b/>
          <w:sz w:val="24"/>
          <w:szCs w:val="18"/>
        </w:rPr>
        <w:t>篇满分作文，请同学们关注。缪爱明老师选编）</w:t>
      </w:r>
    </w:p>
    <w:p>
      <w:pPr>
        <w:pStyle w:val="Normal"/>
        <w:ind w:firstLine="480"/>
        <w:rPr>
          <w:rFonts w:ascii="仿宋_GB2312" w:hAnsi="仿宋_GB2312" w:eastAsia="仿宋_GB2312" w:cs="Helvetica"/>
          <w:b/>
          <w:b/>
          <w:color w:val="333333"/>
          <w:sz w:val="24"/>
          <w:szCs w:val="18"/>
        </w:rPr>
      </w:pPr>
      <w:r>
        <w:rPr>
          <w:rFonts w:eastAsia="仿宋_GB2312" w:cs="Helvetica" w:ascii="仿宋_GB2312" w:hAnsi="仿宋_GB2312"/>
          <w:b/>
          <w:color w:val="333333"/>
          <w:sz w:val="24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ˎ̥ "/>
    <w:charset w:val="86"/>
    <w:family w:val="roma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wen.cc/books/zuozhejj.aspx?authorname=w07336" TargetMode="External"/><Relationship Id="rId4" Type="http://schemas.openxmlformats.org/officeDocument/2006/relationships/hyperlink" Target="http://www.ewen.cc/books/view.aspx?id=0202010000981940" TargetMode="External"/><Relationship Id="rId5" Type="http://schemas.openxmlformats.org/officeDocument/2006/relationships/hyperlink" Target="http://www.ewen.cc/books/view.aspx?id=0202010000981940" TargetMode="External"/><Relationship Id="rId6" Type="http://schemas.openxmlformats.org/officeDocument/2006/relationships/hyperlink" Target="http://www.ewen.cc/books/view.aspx?id=0202010000981940" TargetMode="External"/><Relationship Id="rId7" Type="http://schemas.openxmlformats.org/officeDocument/2006/relationships/hyperlink" Target="http://www.ewen.cc/books/view.aspx?id=020201000098194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9:00Z</dcterms:created>
  <dc:creator>微软用户</dc:creator>
  <dc:description/>
  <cp:keywords/>
  <dc:language>en-US</dc:language>
  <cp:lastModifiedBy>user</cp:lastModifiedBy>
  <dcterms:modified xsi:type="dcterms:W3CDTF">2013-12-03T00:49:00Z</dcterms:modified>
  <cp:revision>2</cp:revision>
  <dc:subject/>
  <dc:title>                   8090的歌</dc:title>
</cp:coreProperties>
</file>