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8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8"/>
          <w:szCs w:val="28"/>
        </w:rPr>
        <w:t>31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8"/>
          <w:szCs w:val="28"/>
        </w:rPr>
        <w:t>2012/3/12-2012/3/18</w:t>
      </w:r>
      <w:r>
        <w:rPr>
          <w:rFonts w:ascii="楷体;宋体" w:hAnsi="楷体;宋体" w:cs="楷体;宋体" w:eastAsia="楷体;宋体"/>
          <w:b/>
          <w:sz w:val="28"/>
          <w:szCs w:val="28"/>
        </w:rPr>
        <w:t>）</w:t>
      </w:r>
    </w:p>
    <w:p>
      <w:pPr>
        <w:pStyle w:val="HTML"/>
        <w:spacing w:lineRule="exact" w:line="560"/>
        <w:ind w:firstLine="332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60325</wp:posOffset>
            </wp:positionV>
            <wp:extent cx="5539740" cy="645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洗衣歌</w:t>
      </w:r>
    </w:p>
    <w:p>
      <w:pPr>
        <w:pStyle w:val="Normal"/>
        <w:ind w:firstLine="525"/>
        <w:rPr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9.3pt;margin-top:57.3pt;width:132.55pt;height:35.95pt;mso-wrap-style:none;v-text-anchor:middle;rotation:90" type="_x0000_t136">
            <v:path textpathok="t"/>
            <v:textpath on="t" fitshape="t" string="唱响一歌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Cs w:val="21"/>
        </w:rPr>
        <w:t>呃</w:t>
      </w:r>
      <w:r>
        <w:rPr>
          <w:szCs w:val="21"/>
        </w:rPr>
        <w:t>!</w:t>
      </w:r>
      <w:r>
        <w:rPr>
          <w:szCs w:val="21"/>
        </w:rPr>
        <w:t>是谁帮咱们翻了身呃</w:t>
      </w:r>
      <w:r>
        <w:rPr>
          <w:szCs w:val="21"/>
        </w:rPr>
        <w:t>?</w:t>
      </w:r>
      <w:r>
        <w:rPr>
          <w:szCs w:val="21"/>
        </w:rPr>
        <w:t>是谁帮咱们得解放呃</w:t>
      </w:r>
      <w:r>
        <w:rPr>
          <w:szCs w:val="21"/>
        </w:rPr>
        <w:t xml:space="preserve">?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是亲人解放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救星共产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呷拉羊卓若呷拉羊卓若桑呃</w:t>
      </w:r>
      <w:r>
        <w:rPr>
          <w:szCs w:val="21"/>
        </w:rPr>
        <w:t xml:space="preserve">,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军民本是一家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帮咱亲人洗呀洗衣裳呃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呃</w:t>
      </w:r>
      <w:r>
        <w:rPr>
          <w:szCs w:val="21"/>
        </w:rPr>
        <w:t>!</w:t>
      </w:r>
      <w:r>
        <w:rPr>
          <w:szCs w:val="21"/>
        </w:rPr>
        <w:t>是谁帮咱们修公路呃</w:t>
      </w:r>
      <w:r>
        <w:rPr>
          <w:szCs w:val="21"/>
        </w:rPr>
        <w:t>?</w:t>
      </w:r>
      <w:r>
        <w:rPr>
          <w:szCs w:val="21"/>
        </w:rPr>
        <w:t>是谁帮咱们架桥梁呃</w:t>
      </w:r>
      <w:r>
        <w:rPr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是亲人解放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救星共产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呷拉羊卓若呷拉羊卓若桑呃</w:t>
      </w:r>
      <w:r>
        <w:rPr>
          <w:szCs w:val="21"/>
        </w:rPr>
        <w:t xml:space="preserve">,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军民本是一家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帮咱亲人洗呀洗衣裳呃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呃</w:t>
      </w:r>
      <w:r>
        <w:rPr>
          <w:szCs w:val="21"/>
        </w:rPr>
        <w:t xml:space="preserve">! </w:t>
      </w:r>
      <w:r>
        <w:rPr>
          <w:szCs w:val="21"/>
        </w:rPr>
        <w:t>是谁帮咱们收青稞呃</w:t>
      </w:r>
      <w:r>
        <w:rPr>
          <w:szCs w:val="21"/>
        </w:rPr>
        <w:t>?</w:t>
      </w:r>
      <w:r>
        <w:rPr>
          <w:szCs w:val="21"/>
        </w:rPr>
        <w:t>是谁帮咱们盖新房呃</w:t>
      </w:r>
      <w:r>
        <w:rPr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是亲人解放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救星共产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呷拉羊卓若呷拉羊卓若桑呃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900" w:leader="none"/>
        </w:tabs>
        <w:ind w:firstLine="525"/>
        <w:rPr>
          <w:szCs w:val="21"/>
        </w:rPr>
      </w:pPr>
      <w:r>
        <w:rPr>
          <w:szCs w:val="21"/>
        </w:rPr>
        <w:t>呃</w:t>
      </w:r>
      <w:r>
        <w:rPr>
          <w:szCs w:val="21"/>
        </w:rPr>
        <w:t>!</w:t>
      </w:r>
      <w:r>
        <w:rPr>
          <w:szCs w:val="21"/>
        </w:rPr>
        <w:t xml:space="preserve"> </w:t>
      </w:r>
      <w:r>
        <w:rPr>
          <w:szCs w:val="21"/>
        </w:rPr>
        <w:t>我们的生活变了样呃</w:t>
      </w:r>
      <w:r>
        <w:rPr>
          <w:szCs w:val="21"/>
        </w:rPr>
        <w:t>?</w:t>
      </w:r>
      <w:r>
        <w:rPr>
          <w:szCs w:val="21"/>
        </w:rPr>
        <w:t>我们幸福乐无疆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谢亲人解放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感谢救星共产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呷拉羊卓若呷拉羊卓若桑呃</w:t>
      </w:r>
      <w:r>
        <w:rPr>
          <w:szCs w:val="21"/>
        </w:rPr>
        <w:t>,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军民本是一家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帮咱亲人洗呀洗衣裳呃</w:t>
      </w:r>
    </w:p>
    <w:p>
      <w:pPr>
        <w:pStyle w:val="Normal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AFAFA" w:val="clear"/>
        <w:spacing w:lineRule="atLeast" w:line="3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洗衣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》是由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李俊琛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词，罗念一曲。作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96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年。是舞蹈《洗衣歌》的主题歌。它的创作酝酿过程达十多年之久。在解放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西藏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一面进军，一面修路”的战斗中，在砸碎封建枷锁，实现民主改革的日子里，在边疆自卫反击的战场上……解放军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藏族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人民结下了深厚的鱼水情谊。作者亲身经历了这些难忘的岁月，感受深切，但一直未找到合适的形式表现它。一次藏历新年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拉萨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人民拥军活动，为部队拆洗衣被，作者从这动人的场面中得到了创作的启示。编舞者李俊琛在提纲里写下了“是谁帮咱翻了身？是谁帮咱得解放？是谁帮咱修公路……加桥梁、收青稞、盖新房……”这些平易通俗但却深含情谊的话语，拨动了曲作者的心弦，他就以此为歌词，谱成了这首深受军民喜爱的《洗衣歌》。这首歌曲调起伏跌宕，充满欢乐与激情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浓郁清新，藏族的特点更为鲜明突出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沈亚威供稿）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30"/>
        <w:ind w:firstLine="1136"/>
        <w:textAlignment w:val="bottom"/>
        <w:rPr>
          <w:rFonts w:ascii="宋体;SimSun" w:hAnsi="宋体;SimSun" w:cs="宋体;SimSun"/>
          <w:b/>
          <w:b/>
          <w:bCs/>
          <w:kern w:val="0"/>
          <w:sz w:val="24"/>
        </w:rPr>
      </w:pPr>
      <w:r>
        <w:pict>
          <v:shape id="shape_0" fillcolor="white" stroked="t" o:allowincell="f" style="position:absolute;margin-left:315pt;margin-top:23.2pt;width:107.95pt;height:31.15pt;mso-wrap-style:none;v-text-anchor:middle" type="_x0000_t136">
            <v:path textpathok="t"/>
            <v:textpath on="t" fitshape="t" string="推荐一书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b/>
          <w:bCs/>
          <w:kern w:val="0"/>
          <w:sz w:val="24"/>
        </w:rPr>
        <w:t>像羽毛一样沉重——读《不能承受的生命之轻》</w:t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图书馆分类索书号：</w:t>
      </w:r>
      <w:r>
        <w:rPr>
          <w:kern w:val="0"/>
          <w:szCs w:val="21"/>
        </w:rPr>
        <w:t>I565/68:3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正如苏童所说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自从时尚的阅读圈把</w:t>
      </w:r>
      <w:hyperlink r:id="rId7">
        <w:r>
          <w:rPr>
            <w:rStyle w:val="InternetLink"/>
            <w:kern w:val="0"/>
            <w:szCs w:val="21"/>
          </w:rPr>
          <w:t>米兰</w:t>
        </w:r>
        <w:r>
          <w:rPr>
            <w:rStyle w:val="InternetLink"/>
            <w:kern w:val="0"/>
            <w:szCs w:val="21"/>
          </w:rPr>
          <w:t>·</w:t>
        </w:r>
        <w:r>
          <w:rPr>
            <w:rStyle w:val="InternetLink"/>
            <w:kern w:val="0"/>
            <w:szCs w:val="21"/>
          </w:rPr>
          <w:t>昆德拉</w:t>
        </w:r>
      </w:hyperlink>
      <w:r>
        <w:rPr>
          <w:kern w:val="0"/>
          <w:szCs w:val="21"/>
        </w:rPr>
        <w:t>先生纳入他们红红绿绿的书单后，昆德拉傲慢的形象开始闪烁起可疑的星光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附庸风雅还是坚持己见，这成了一个问题。事实也正是这样，相当长一段时间，我们自发地和昆德拉保持距离，直到某个时刻，当你偶然尝到了一点甜头之后，无谓的坚持演变成一种折磨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春节，当沉重的鞭炮声轰炸我的思乡之情的时候，我躺在床上重读昆德拉的《</w:t>
      </w:r>
      <w:hyperlink r:id="rId8">
        <w:r>
          <w:rPr>
            <w:rStyle w:val="InternetLink"/>
            <w:kern w:val="0"/>
            <w:szCs w:val="21"/>
          </w:rPr>
          <w:t>不能承受的生命之轻</w:t>
        </w:r>
      </w:hyperlink>
      <w:r>
        <w:rPr>
          <w:kern w:val="0"/>
          <w:szCs w:val="21"/>
        </w:rPr>
        <w:t>》，再次体悟到那种不可多得的阅读快感。这本在时尚的阅读圈子里占据重要地</w:t>
      </w:r>
      <w:r>
        <w:rPr>
          <w:kern w:val="0"/>
          <w:szCs w:val="21"/>
        </w:rPr>
        <w:br/>
      </w:r>
      <w:r>
        <w:rPr>
          <w:kern w:val="0"/>
          <w:szCs w:val="21"/>
        </w:rPr>
        <w:t>震撼的观念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让您深切体悟到</w:t>
      </w:r>
      <w:hyperlink r:id="rId9">
        <w:r>
          <w:rPr>
            <w:rStyle w:val="InternetLink"/>
            <w:kern w:val="0"/>
            <w:szCs w:val="21"/>
          </w:rPr>
          <w:t>不能承受的生命之轻</w:t>
        </w:r>
      </w:hyperlink>
      <w:r>
        <w:rPr>
          <w:kern w:val="0"/>
          <w:szCs w:val="21"/>
        </w:rPr>
        <w:t>”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它是如此的吸引我，就像孩子们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left"/>
        <w:rPr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454150" cy="2080260"/>
            <wp:effectExtent l="0" t="0" r="0" b="0"/>
            <wp:wrapTight wrapText="bothSides">
              <wp:wrapPolygon edited="0">
                <wp:start x="-103" y="0"/>
                <wp:lineTo x="-103" y="21523"/>
                <wp:lineTo x="21600" y="21523"/>
                <wp:lineTo x="21600" y="0"/>
                <wp:lineTo x="-103" y="0"/>
              </wp:wrapPolygon>
            </wp:wrapTight>
            <wp:docPr id="5" name="03070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0703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意识中向往母亲的乳房。 </w:t>
      </w:r>
      <w:r>
        <w:rPr>
          <w:kern w:val="0"/>
          <w:sz w:val="18"/>
          <w:szCs w:val="18"/>
        </w:rPr>
        <w:br/>
        <w:t> </w:t>
      </w:r>
      <w:r>
        <w:rPr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我认为，昆德拉所有的作品，你都可以自作主张地将那个故事忽略，从《</w:t>
      </w:r>
      <w:hyperlink r:id="rId11">
        <w:r>
          <w:rPr>
            <w:rStyle w:val="InternetLink"/>
            <w:kern w:val="0"/>
            <w:sz w:val="18"/>
            <w:szCs w:val="18"/>
          </w:rPr>
          <w:t>玩笑</w:t>
        </w:r>
      </w:hyperlink>
      <w:r>
        <w:rPr>
          <w:kern w:val="0"/>
          <w:sz w:val="18"/>
          <w:szCs w:val="18"/>
        </w:rPr>
        <w:t>》、《</w:t>
      </w:r>
      <w:hyperlink r:id="rId12">
        <w:r>
          <w:rPr>
            <w:rStyle w:val="InternetLink"/>
            <w:kern w:val="0"/>
            <w:sz w:val="18"/>
            <w:szCs w:val="18"/>
          </w:rPr>
          <w:t>不能承受的生命之轻</w:t>
        </w:r>
      </w:hyperlink>
      <w:r>
        <w:rPr>
          <w:kern w:val="0"/>
          <w:sz w:val="18"/>
          <w:szCs w:val="18"/>
        </w:rPr>
        <w:t>》到《</w:t>
      </w:r>
      <w:hyperlink r:id="rId13">
        <w:r>
          <w:rPr>
            <w:rStyle w:val="InternetLink"/>
            <w:kern w:val="0"/>
            <w:sz w:val="18"/>
            <w:szCs w:val="18"/>
          </w:rPr>
          <w:t>不朽</w:t>
        </w:r>
      </w:hyperlink>
      <w:r>
        <w:rPr>
          <w:kern w:val="0"/>
          <w:sz w:val="18"/>
          <w:szCs w:val="18"/>
        </w:rPr>
        <w:t>》，无一不是这样。这超出了以往你对小说的理解，超出了你的经验所及，尤其是对我们这些读着</w:t>
      </w:r>
      <w:r>
        <w:rPr>
          <w:kern w:val="0"/>
          <w:sz w:val="18"/>
          <w:szCs w:val="18"/>
        </w:rPr>
        <w:t>《</w:t>
      </w:r>
      <w:r>
        <w:rPr>
          <w:kern w:val="0"/>
          <w:sz w:val="18"/>
          <w:szCs w:val="18"/>
        </w:rPr>
        <w:t>水浒</w:t>
      </w:r>
      <w:r>
        <w:rPr>
          <w:kern w:val="0"/>
          <w:sz w:val="18"/>
          <w:szCs w:val="18"/>
        </w:rPr>
        <w:t>传》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《</w:t>
      </w:r>
      <w:r>
        <w:rPr>
          <w:kern w:val="0"/>
          <w:sz w:val="18"/>
          <w:szCs w:val="18"/>
        </w:rPr>
        <w:t>红楼</w:t>
      </w:r>
      <w:r>
        <w:rPr>
          <w:kern w:val="0"/>
          <w:sz w:val="18"/>
          <w:szCs w:val="18"/>
        </w:rPr>
        <w:t>梦》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三言两拍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等以故事为上的传统作品长大的孩子，很难一下子转过弯来。充斥着你脑子的是一大段的心理分析，一大堆永无休止的哲学家似的议论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也就是说，是茫然。但如果真的仅仅只是这些，那么，我只能遗憾地告诉你，你还没能真正和昆德拉建立联系，尽管你已经卖力地读过他的书。对一个真正地、并自诩对昆德拉有所了解、喜欢他的作品的人来说，理应还有其它的感受。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《</w:t>
      </w:r>
      <w:hyperlink r:id="rId14">
        <w:r>
          <w:rPr>
            <w:rStyle w:val="InternetLink"/>
            <w:kern w:val="0"/>
            <w:sz w:val="18"/>
            <w:szCs w:val="18"/>
          </w:rPr>
          <w:t>不能承受的生命之轻</w:t>
        </w:r>
      </w:hyperlink>
      <w:r>
        <w:rPr>
          <w:kern w:val="0"/>
          <w:sz w:val="18"/>
          <w:szCs w:val="18"/>
        </w:rPr>
        <w:t>》就是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昆德拉式叙述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的典型代表，它与传统的叙述相隔很大的距离，传统的叙述每一步都在推动着情节的发展，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昆德拉式叙述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每一步都似乎只是前一步的重复，因此，如果说他的作品也有大的容量，他只是增加了情节的宽度，而不是长度。昆德拉像个法官一样，将他手下的成员像证人一样单独地、一个接着一个地拎出来示众，在甲叙述了一大通、并意犹未尽之时，乙咚地一声从天而降，野蛮地将甲赶到幕后；接着，你的耳朵里响起的是乙的滔滔不绝的声音；再然后，丙同样唐突地出现（有时候是甲又杀回来了），拿起了麦克风（在《</w:t>
      </w:r>
      <w:hyperlink r:id="rId15">
        <w:r>
          <w:rPr>
            <w:rStyle w:val="InternetLink"/>
            <w:kern w:val="0"/>
            <w:sz w:val="18"/>
            <w:szCs w:val="18"/>
          </w:rPr>
          <w:t>不能承受的生命之轻</w:t>
        </w:r>
      </w:hyperlink>
      <w:r>
        <w:rPr>
          <w:kern w:val="0"/>
          <w:sz w:val="18"/>
          <w:szCs w:val="18"/>
        </w:rPr>
        <w:t>》中，甲是托马斯，乙是特蕾莎，丙是萨比娜）。就这样，在多个主角的无限重复中，所谓的故事在最后一个人物有话要说之前早就谢幕（在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萨比拉骑着弗兰茨背叛了弗兰茨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的时候，我们就已经早早得知，我们的一对主角托马斯和特蕾莎已双双遭遇车祸而亡）。简单地说，昆德拉叙述就是这样，但是，重要的不是他的叙述，至少在我看来，我更在意它的语言和思想，也就是说，我更注重他都说了些什么。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诚然，正如昆德拉自己所说，《</w:t>
      </w:r>
      <w:hyperlink r:id="rId16">
        <w:r>
          <w:rPr>
            <w:rStyle w:val="InternetLink"/>
            <w:kern w:val="0"/>
            <w:sz w:val="18"/>
            <w:szCs w:val="18"/>
          </w:rPr>
          <w:t>不能承受的生命之轻</w:t>
        </w:r>
      </w:hyperlink>
      <w:r>
        <w:rPr>
          <w:kern w:val="0"/>
          <w:sz w:val="18"/>
          <w:szCs w:val="18"/>
        </w:rPr>
        <w:t>》被命名为《</w:t>
      </w:r>
      <w:hyperlink r:id="rId17">
        <w:r>
          <w:rPr>
            <w:rStyle w:val="InternetLink"/>
            <w:kern w:val="0"/>
            <w:sz w:val="18"/>
            <w:szCs w:val="18"/>
          </w:rPr>
          <w:t>不能承受的生命之轻</w:t>
        </w:r>
      </w:hyperlink>
      <w:r>
        <w:rPr>
          <w:kern w:val="0"/>
          <w:sz w:val="18"/>
          <w:szCs w:val="18"/>
        </w:rPr>
        <w:t>》是出于急迫，在《</w:t>
      </w:r>
      <w:hyperlink r:id="rId18">
        <w:r>
          <w:rPr>
            <w:rStyle w:val="InternetLink"/>
            <w:kern w:val="0"/>
            <w:sz w:val="18"/>
            <w:szCs w:val="18"/>
          </w:rPr>
          <w:t>不朽</w:t>
        </w:r>
      </w:hyperlink>
      <w:r>
        <w:rPr>
          <w:kern w:val="0"/>
          <w:sz w:val="18"/>
          <w:szCs w:val="18"/>
        </w:rPr>
        <w:t>》中，他对阿弗纳琉斯教授说，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那时候我弄错了名字，这个书名本应属于我现在的这部小说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（即《</w:t>
      </w:r>
      <w:hyperlink r:id="rId19">
        <w:r>
          <w:rPr>
            <w:rStyle w:val="InternetLink"/>
            <w:kern w:val="0"/>
            <w:sz w:val="18"/>
            <w:szCs w:val="18"/>
          </w:rPr>
          <w:t>不朽</w:t>
        </w:r>
      </w:hyperlink>
      <w:r>
        <w:rPr>
          <w:kern w:val="0"/>
          <w:sz w:val="18"/>
          <w:szCs w:val="18"/>
        </w:rPr>
        <w:t>》），阿涅斯的一生不是更加用得上这样一句话吗？但是，撇开这一点不论，一本思想性如此强烈的小说，掠用了本该安在别人身上的一个美名，又有什么不可原谅的呢？况且，这样一来，拙文的标题也来之有理，那就是，读《</w:t>
      </w:r>
      <w:hyperlink r:id="rId20">
        <w:r>
          <w:rPr>
            <w:rStyle w:val="InternetLink"/>
            <w:kern w:val="0"/>
            <w:sz w:val="18"/>
            <w:szCs w:val="18"/>
          </w:rPr>
          <w:t>不能承受的生命之轻</w:t>
        </w:r>
      </w:hyperlink>
      <w:r>
        <w:rPr>
          <w:kern w:val="0"/>
          <w:sz w:val="18"/>
          <w:szCs w:val="18"/>
        </w:rPr>
        <w:t>》，心情，像羽毛一样沉重。 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spacing w:lineRule="exact" w:line="24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kern w:val="0"/>
          <w:sz w:val="18"/>
          <w:szCs w:val="18"/>
        </w:rPr>
        <w:t>你知道，那是一种想要飞翔的沉重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图书馆推荐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自我画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0</wp:posOffset>
                </wp:positionV>
                <wp:extent cx="1600200" cy="499745"/>
                <wp:effectExtent l="80645" t="6032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比较阅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97pt;margin-top:32pt;width:125.95pt;height:39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比较阅读</w:t>
                      </w:r>
                    </w:p>
                  </w:txbxContent>
                </v:textbox>
                <v:path textpathok="t"/>
                <v:textpath on="t" fitshape="t" string="比较阅读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18"/>
          <w:szCs w:val="18"/>
        </w:rPr>
        <w:t>我想向别人吹吹自己，一直想，但总开不了口：说过了，我自己会脸红；说得不够，又不免心有不甘；而要说得刚刚好，又似乎少点能耐。于是，我只好说，我叫葛奇奇，男，如是而已。</w:t>
      </w:r>
    </w:p>
    <w:p>
      <w:pPr>
        <w:pStyle w:val="Normal"/>
        <w:snapToGrid w:val="false"/>
        <w:ind w:firstLine="361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追问幸福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高三</w:t>
      </w: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班葛奇奇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幸福是什么？幸福在哪里？如何获得幸福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为一个俗人，我认为，要幸福的话，最起码得拥有健康、真爱和信念，缺一不可。至于它们在哪里，窃以为，不在现世，既然不在现世，那自是无法获寻的了，问也枉然！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现世，想要健康是十分困难的。且不说其他，就说说人生存所必须的衣食住行：穿的衣服竟是有毒的，据说会影响生殖发育，这连后代都给解决了。吃就更不用说了，啃的馒头是染色的，用的油是地沟里采集的。就连喝个“纯净水”都是自来水灌的。至于住，谁能保证我住的楼和“楼歪歪”没个亲戚关系呢？还有行，我建议想自杀的人去坐动车，这样还能留下一笔相当可观的钱呢。唉，能活着就不容易了，我又怎敢奢谈健康？更不用说幸福了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至于真爱，在我看来是极其渺茫的。马诺小姐的高论我是不敢反驳的，对于傍大款，求包养之类我亦是不敢有什么微辞。这，也就算了，而“艳照门”、“破处门”、“慈溪摸奶门”等等难以启齿，惊世骇俗的各种“门”事件又用最为激烈，最为直接的方式把我仅存的一点对童话的相信给砸得粉碎，让我不能不怀疑，“爱”只是淫乱的借口！我想，淫乱应是与幸福无关的吧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念，我向来是没有的。佛陀，真主，耶和华乃至本土的元始天尊，我是一直当神话听的。说起来我应该信马列，不过马列具体说过什么，我还真不清楚。若真计较起来，考大学应勉勉强强算作信念吧，毕竟从小受此教育嘛，可它又管不了一辈子。没有信念，我就如夜海行舟，长夜漫漫，沧海茫茫，叫我如何寻那幸福的一粟啊！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健康，真爱，信念，每一样都是那么难得，即使侥幸获得其中一个，哪怕是两个。而缺一个也总是遗憾，亦不能算作幸福的。如此看来，信教的人倒是幸运，他们还可以向他们的神或佛祈求，把幸福寄托于渺茫的来世，这总算是一种安慰吧。但幸运毕竟不能等同于幸福，更何况，我还不信教呢。</w:t>
      </w:r>
    </w:p>
    <w:p>
      <w:pPr>
        <w:pStyle w:val="Normal"/>
        <w:snapToGrid w:val="false"/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幸福，问有何用？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教师点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napToGrid w:val="false"/>
        <w:spacing w:lineRule="exact" w:line="240"/>
        <w:ind w:firstLine="36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这文章是反向立意的，就同学而言，这需要勇气，他得赌老师能接受它——实际上是社会要能接受它；就老师而言，他更需要勇气，要敢于肯定孩子的激烈。这个社会不痛不痒，需要些刺激。窃以为此文并非哗众取宠，实在有一种正义感、危机感和强烈的期望在。这是这种刺激所以得以存身的原因。文章语言含情，文词通顺，在同期作文中算是难得。</w:t>
      </w:r>
      <w:r>
        <w:rPr>
          <w:rFonts w:ascii="楷体_GB2312" w:hAnsi="楷体_GB2312" w:cs="宋体;SimSun" w:eastAsia="楷体_GB2312"/>
          <w:b/>
          <w:sz w:val="18"/>
          <w:szCs w:val="18"/>
        </w:rPr>
        <w:t>（蒋竞群）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自我画像：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jc w:val="left"/>
        <w:rPr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说起来，我不过是一个普通的高三学生，是中国社会最脆弱的“东西”之一：用不着整个社会都拿起武器才能毁灭我，一场高考就足以致我死命了——虽然这有些夸张。但我是一个有点思想的高三学生，纵使高考能毁灭我，我却仍然要比致我死命的高考高贵得多：我知道自己的人生被高考摆弄了，而高考对我却一无所知。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追问幸福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napToGrid w:val="false"/>
        <w:spacing w:lineRule="exact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高三</w:t>
      </w: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锋力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什么是幸福？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病人说：“幸福就是有个健康的身体。”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父母说：“幸福就是孩子们过得快乐。”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革命者说：“幸福就是天下人都拥有自由。”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拜金狂说：“幸福就是数钱数到手发酸。”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对于这个问题，每个人都有着自己独到的见解。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/>
      </w:pPr>
      <w:r>
        <w:rPr>
          <w:sz w:val="18"/>
          <w:szCs w:val="18"/>
        </w:rPr>
        <w:t>比如，</w:t>
      </w:r>
      <w:r>
        <w:rPr>
          <w:sz w:val="18"/>
          <w:szCs w:val="18"/>
        </w:rPr>
        <w:t>伊壁鸠鲁</w:t>
      </w:r>
      <w:r>
        <w:rPr>
          <w:sz w:val="18"/>
          <w:szCs w:val="18"/>
        </w:rPr>
        <w:t>就</w:t>
      </w:r>
      <w:r>
        <w:rPr>
          <w:sz w:val="18"/>
          <w:szCs w:val="18"/>
        </w:rPr>
        <w:t>曾说：“幸福就是肉体无痛苦，灵魂无纷扰。”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哲人的观点令人赞叹，他们用抽象概括了幸福的本质。我们普通人也许无法做到哲人这般深刻而精炼，然而幸福是抽象的却又是具体的，是我们所有人都可以体会到的。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清晨醒来，窗外飘来一阵幽香，顿觉身心愉悦，这就是一种幸福；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田间漫步，忽见道旁野花盛开着，不禁嘴角轻扬，这就是一种幸福；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偶遇熟人，谈笑间，过去的种种美好皆浮现眼前，这就是一种幸福。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幸福就是这样，如一整淡淡的幽香，如那远处高台上的歌声，如一个灵动的思绪，总在不经意间来到我们身旁。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那么，我们该如何把握住幸福呢？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/>
      </w:pPr>
      <w:r>
        <w:rPr>
          <w:sz w:val="18"/>
          <w:szCs w:val="18"/>
        </w:rPr>
        <w:t>人类对于这个问题的思考从未停止过，但古往</w:t>
      </w:r>
      <w:r>
        <w:rPr>
          <w:sz w:val="18"/>
          <w:szCs w:val="18"/>
        </w:rPr>
        <w:t>今</w:t>
      </w:r>
      <w:r>
        <w:rPr>
          <w:sz w:val="18"/>
          <w:szCs w:val="18"/>
        </w:rPr>
        <w:t>来，真正能让幸福常伴左右的人却并不多见。正应了那句俗话：“人生在世，不如意事常八九。”为什么那如意的幸福只占十分之一呢？叔本华的一句话给了我们答案：“幸福不过是欲望的暂时停止。”原来，是我们本应开满幸福花朵的心灵花园长满了欲望的杂草啊</w:t>
      </w:r>
      <w:r>
        <w:rPr>
          <w:sz w:val="18"/>
          <w:szCs w:val="18"/>
        </w:rPr>
        <w:t>!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的确，一个欲望缠身的人，怎么会有闲情去闻那阵幽香，去寻那支歌，去捕捉那个灵动的思绪呢？在他眼里，幸福是欲望的满足。为了心中的欲望，他永远奔波在路上。他心无旁骛，他专心致志，可当他做到走到生命的尽头却发现欲望的沟壑仍深不见底。他想不明白，他失落，他近于愤怒了，但他又不知道这一切该怪谁，于是他开始埋怨命运的不公平。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见此，“命运”却在一旁偷偷地笑了：“可是，我明明在你行进的路上种满了鲜花呀</w:t>
      </w:r>
      <w:r>
        <w:rPr>
          <w:sz w:val="18"/>
          <w:szCs w:val="18"/>
        </w:rPr>
        <w:t>!”</w:t>
      </w:r>
    </w:p>
    <w:p>
      <w:pPr>
        <w:pStyle w:val="HTML"/>
        <w:pBdr>
          <w:top w:val="double" w:sz="4" w:space="1" w:color="000000"/>
          <w:bottom w:val="double" w:sz="4" w:space="2" w:color="000000"/>
          <w:right w:val="double" w:sz="4" w:space="4" w:color="000000"/>
        </w:pBdr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所以，怎样把握幸福呢？那就是别让欲望的杂草丛生，至少少生吧。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napToGrid w:val="false"/>
        <w:spacing w:lineRule="exact" w:line="240"/>
        <w:jc w:val="left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师点评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pBdr>
          <w:top w:val="double" w:sz="4" w:space="1" w:color="000000"/>
          <w:bottom w:val="double" w:sz="4" w:space="2" w:color="000000"/>
          <w:right w:val="double" w:sz="4" w:space="4" w:color="000000"/>
        </w:pBdr>
        <w:snapToGrid w:val="false"/>
        <w:spacing w:lineRule="exact" w:line="240"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觉得此文好在有点洒脱味，没有使着劲儿去论。说实在的学生议论文，尚不可能如学术论文，用事实逻辑追求普遍真理，只是要言之成理，自己相信有理——要是一不小心论到学术的水平上去那自然好。此文不板结，滞涩，应是好习作。（蒋竞群）</w:t>
      </w:r>
    </w:p>
    <w:p>
      <w:pPr>
        <w:pStyle w:val="Style20"/>
        <w:spacing w:lineRule="exact" w:line="240"/>
        <w:ind w:firstLine="3424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破解网络时代的“密码危机”</w:t>
      </w:r>
    </w:p>
    <w:p>
      <w:pPr>
        <w:pStyle w:val="Style20"/>
        <w:spacing w:lineRule="exact" w:line="240"/>
        <w:ind w:firstLine="2625"/>
        <w:jc w:val="left"/>
        <w:rPr>
          <w:rFonts w:cs="宋体;SimSun"/>
          <w:sz w:val="18"/>
          <w:szCs w:val="18"/>
        </w:rPr>
      </w:pPr>
      <w:r>
        <w:pict>
          <v:shape id="shape_0" fillcolor="#9400ed" stroked="t" o:allowincell="f" style="position:absolute;margin-left:0pt;margin-top:3.25pt;width:98.95pt;height:24.35pt;mso-wrap-style:none;v-text-anchor:middle" type="_x0000_t136">
            <v:path textpathok="t"/>
            <v:textpath on="t" fitshape="t" string="时评两篇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宋体;SimSun"/>
          <w:sz w:val="18"/>
          <w:szCs w:val="18"/>
        </w:rPr>
        <w:t>斯 壮</w:t>
      </w:r>
    </w:p>
    <w:p>
      <w:pPr>
        <w:pStyle w:val="Style20"/>
        <w:spacing w:lineRule="exact" w:line="24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只有将普及安全知识、树立安全观念、强化安全责任、提升安全技术、完善安全立法等措施结合起来，才能扎紧网络空间的篱笆，化解网络时代的“密码危机”。</w:t>
      </w:r>
    </w:p>
    <w:p>
      <w:pPr>
        <w:pStyle w:val="Style20"/>
        <w:spacing w:lineRule="exact" w:line="24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场现实版的“密码危机”正在上演。</w:t>
      </w:r>
    </w:p>
    <w:p>
      <w:pPr>
        <w:pStyle w:val="Style20"/>
        <w:spacing w:lineRule="exact" w:line="24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来自新华社的消息称，继国内最大的程序员社区网站遭遇黑客攻击泄露</w:t>
      </w:r>
      <w:r>
        <w:rPr>
          <w:rFonts w:cs="宋体;SimSun"/>
          <w:sz w:val="18"/>
          <w:szCs w:val="18"/>
        </w:rPr>
        <w:t>600</w:t>
      </w:r>
      <w:r>
        <w:rPr>
          <w:rFonts w:cs="宋体;SimSun"/>
          <w:sz w:val="18"/>
          <w:szCs w:val="18"/>
        </w:rPr>
        <w:t>万用户的登录名及密码后，又有多家网站的用户密码失窃。据初步评估，目前网上公开暴露的网络账户密码有</w:t>
      </w:r>
      <w:r>
        <w:rPr>
          <w:rFonts w:cs="宋体;SimSun"/>
          <w:sz w:val="18"/>
          <w:szCs w:val="18"/>
        </w:rPr>
        <w:t>5000</w:t>
      </w:r>
      <w:r>
        <w:rPr>
          <w:rFonts w:cs="宋体;SimSun"/>
          <w:sz w:val="18"/>
          <w:szCs w:val="18"/>
        </w:rPr>
        <w:t>多万个，这还不包括已被盗取但尚未被公开传播的网络用户信息。</w:t>
      </w:r>
    </w:p>
    <w:p>
      <w:pPr>
        <w:pStyle w:val="Style20"/>
        <w:spacing w:lineRule="exact" w:line="240"/>
        <w:ind w:firstLine="360"/>
        <w:jc w:val="left"/>
        <w:rPr>
          <w:rFonts w:cs="宋体;SimSun"/>
          <w:sz w:val="18"/>
          <w:szCs w:val="18"/>
        </w:rPr>
      </w:pPr>
      <w:r>
        <w:rPr>
          <w:sz w:val="18"/>
          <w:szCs w:val="18"/>
        </w:rPr>
        <w:t>也许是不那么“显而易见”的缘故，人们往往十分在意交通安全、财产安全、人身安全，对信息安全的敏感度却要低得多。而事实是，信息安全同样十分重要。君不见，不仅有傻乎乎的局长拿微博当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，公开约情人去酒店开房，更有那么多名人乐于当自己的“狗仔队”，走到哪里都将自己的行踪现场直播；还有人将日记写在网</w:t>
      </w:r>
    </w:p>
    <w:p>
      <w:pPr>
        <w:pStyle w:val="Style20"/>
        <w:spacing w:lineRule="exact" w:line="24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上，事无巨细，无所不包。至于密码，就更是怎么方便怎么设，“</w:t>
      </w:r>
      <w:r>
        <w:rPr>
          <w:rFonts w:cs="宋体;SimSun"/>
          <w:sz w:val="18"/>
          <w:szCs w:val="18"/>
        </w:rPr>
        <w:t>123456”</w:t>
      </w:r>
      <w:r>
        <w:rPr>
          <w:rFonts w:cs="宋体;SimSun"/>
          <w:sz w:val="18"/>
          <w:szCs w:val="18"/>
        </w:rPr>
        <w:t>、“</w:t>
      </w:r>
      <w:r>
        <w:rPr>
          <w:rFonts w:cs="宋体;SimSun"/>
          <w:sz w:val="18"/>
          <w:szCs w:val="18"/>
        </w:rPr>
        <w:t>111111”</w:t>
      </w:r>
      <w:r>
        <w:rPr>
          <w:rFonts w:cs="宋体;SimSun"/>
          <w:sz w:val="18"/>
          <w:szCs w:val="18"/>
        </w:rPr>
        <w:t>、“</w:t>
      </w:r>
      <w:r>
        <w:rPr>
          <w:rFonts w:cs="宋体;SimSun"/>
          <w:sz w:val="18"/>
          <w:szCs w:val="18"/>
        </w:rPr>
        <w:t>888888”……</w:t>
      </w:r>
      <w:r>
        <w:rPr>
          <w:rFonts w:cs="宋体;SimSun"/>
          <w:sz w:val="18"/>
          <w:szCs w:val="18"/>
        </w:rPr>
        <w:t>易如反掌的破译，令心怀不轨的人想不动心都难。</w:t>
      </w:r>
    </w:p>
    <w:p>
      <w:pPr>
        <w:pStyle w:val="Style2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殊不知，今天的互联网上，觊觎网民个人信息的人就潜伏在我们周遭。有人挖空心思钻山打洞，做梦都想用他人的秘密换取不义之财。举个例子，有段时间网上流行一个游戏：把</w:t>
      </w:r>
      <w:r>
        <w:rPr>
          <w:rFonts w:cs="宋体;SimSun"/>
          <w:sz w:val="18"/>
          <w:szCs w:val="18"/>
        </w:rPr>
        <w:t>1900—2000</w:t>
      </w:r>
      <w:r>
        <w:rPr>
          <w:rFonts w:cs="宋体;SimSun"/>
          <w:sz w:val="18"/>
          <w:szCs w:val="18"/>
        </w:rPr>
        <w:t>年间的每一个年份、每一个月份、每个月的每一天都编成不同的字，比如</w:t>
      </w:r>
      <w:r>
        <w:rPr>
          <w:rFonts w:cs="宋体;SimSun"/>
          <w:sz w:val="18"/>
          <w:szCs w:val="18"/>
        </w:rPr>
        <w:t>1970</w:t>
      </w:r>
      <w:r>
        <w:rPr>
          <w:rFonts w:cs="宋体;SimSun"/>
          <w:sz w:val="18"/>
          <w:szCs w:val="18"/>
        </w:rPr>
        <w:t>年是王，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是傻，</w:t>
      </w:r>
      <w:r>
        <w:rPr>
          <w:rFonts w:cs="宋体;SimSun"/>
          <w:sz w:val="18"/>
          <w:szCs w:val="18"/>
        </w:rPr>
        <w:t>21</w:t>
      </w:r>
      <w:r>
        <w:rPr>
          <w:rFonts w:cs="宋体;SimSun"/>
          <w:sz w:val="18"/>
          <w:szCs w:val="18"/>
        </w:rPr>
        <w:t>日是贵；</w:t>
      </w:r>
      <w:r>
        <w:rPr>
          <w:rFonts w:cs="宋体;SimSun"/>
          <w:sz w:val="18"/>
          <w:szCs w:val="18"/>
        </w:rPr>
        <w:t>1982</w:t>
      </w:r>
      <w:r>
        <w:rPr>
          <w:rFonts w:cs="宋体;SimSun"/>
          <w:sz w:val="18"/>
          <w:szCs w:val="18"/>
        </w:rPr>
        <w:t>年是范，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月是梨，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日是花，让参与游戏的人拼成自己的名字。不明就里的人纷纷中招，大笑之后回复：“哈，我叫王傻贵，我叫范梨花！”玩笑之间，他们的生日早已暴露，而那些将生日设为密码的人，网上保险箱就此敞开了大门。</w:t>
      </w:r>
    </w:p>
    <w:p>
      <w:pPr>
        <w:pStyle w:val="Style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如果说由于知识储备的欠缺，个人的信息安全意识不强还情有可原的话，那么那些掌控着众多网民信息的网站和机构疏忽大意，就未免太不应该。以天涯网站为例，在明知今年上半年就有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亿网民遭遇过病毒或木马攻击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21</w:t>
      </w:r>
      <w:r>
        <w:rPr>
          <w:rFonts w:cs="宋体;SimSun"/>
          <w:sz w:val="18"/>
          <w:szCs w:val="18"/>
        </w:rPr>
        <w:t>亿网民有过账号或密码被盗经历的情况下，居然仍然用明文将用户信息保存在</w:t>
      </w:r>
      <w:r>
        <w:rPr>
          <w:rFonts w:cs="宋体;SimSun"/>
          <w:sz w:val="18"/>
          <w:szCs w:val="18"/>
        </w:rPr>
        <w:t>Windows</w:t>
      </w:r>
      <w:r>
        <w:rPr>
          <w:rFonts w:cs="宋体;SimSun"/>
          <w:sz w:val="18"/>
          <w:szCs w:val="18"/>
        </w:rPr>
        <w:t>服务器上，这不能不说是对用户的极端不负责任。像银行保护储户财产一样严格保护网民的信息安全，应该成为所有互联网企业的重要职责。</w:t>
      </w:r>
    </w:p>
    <w:p>
      <w:pPr>
        <w:pStyle w:val="Style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“道高一尺，魔高一丈”，任何信息安全技术都不可能永保无虞。与技术升级相比更关键的，是在法律上形成对网络犯罪的强力震慑。从目前我国的信息网络安全立法来看，开放性不高、兼容性不够、操作性不强等问题不同程度存在，“不得危害计算机信息系统的安全”等大而化之的内容较多，一些法规之间还存在交叉和冲突，与网络应用迅猛发展的形势不相适应。</w:t>
      </w:r>
    </w:p>
    <w:p>
      <w:pPr>
        <w:pStyle w:val="Style20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如此情形之下，只有将普及安全知识、树立安全观念、强化安全责任、提升安全技术、完善安全立法等措施结合起来，才能扎紧网络空间的篱笆，化解网络时代的“密码危机”，为下一步更大规模的电子商务、网络支付、网络实名制等奠定安全基础，让每个手握“网络存折”的人睡得安生。</w:t>
      </w:r>
    </w:p>
    <w:p>
      <w:pPr>
        <w:pStyle w:val="Style20"/>
        <w:ind w:firstLine="392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选自人民日报人民时评，</w:t>
      </w:r>
      <w:r>
        <w:rPr>
          <w:rFonts w:cs="宋体;SimSun"/>
          <w:sz w:val="18"/>
          <w:szCs w:val="18"/>
        </w:rPr>
        <w:t>2011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27</w:t>
      </w:r>
      <w:r>
        <w:rPr>
          <w:rFonts w:cs="宋体;SimSun"/>
          <w:sz w:val="18"/>
          <w:szCs w:val="18"/>
        </w:rPr>
        <w:t xml:space="preserve">日，缪爱明选编） </w:t>
      </w:r>
    </w:p>
    <w:p>
      <w:pPr>
        <w:pStyle w:val="Style20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20"/>
        <w:ind w:firstLine="2588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大学自招考题怎成“脑筋急转弯”？ </w:t>
      </w:r>
    </w:p>
    <w:p>
      <w:pPr>
        <w:pStyle w:val="Style20"/>
        <w:ind w:firstLine="2078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               </w:t>
      </w:r>
      <w:r>
        <w:rPr>
          <w:rFonts w:cs="宋体;SimSun"/>
          <w:sz w:val="18"/>
          <w:szCs w:val="18"/>
        </w:rPr>
        <w:t>欧木华</w:t>
      </w:r>
    </w:p>
    <w:p>
      <w:pPr>
        <w:pStyle w:val="Style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为期三天的复旦大学</w:t>
      </w:r>
      <w:r>
        <w:rPr>
          <w:rFonts w:cs="宋体;SimSun"/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自主选拔录取改革试验面试昨天结束。考生普遍反映教授和蔼可亲，但也表示，教授出题海阔天空、频频出人意料。</w:t>
      </w:r>
    </w:p>
    <w:p>
      <w:pPr>
        <w:pStyle w:val="Style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考题不再有标准答案，重点考察学生逻辑思维能力等，无疑是一大进步。然而，一些考题疑似陷入了无聊的境地，这难免不是一种可悲的实践。</w:t>
      </w:r>
    </w:p>
    <w:p>
      <w:pPr>
        <w:pStyle w:val="Style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某教授在讲述了一个“放狗屁、狗放屁、放屁狗”的故事后，询问考生：通过这个故事，你认为英语和汉语有什么区别？这里面似乎有点区分语法的意图，但更像是牵强附会。还有面试教授问的是“你为什么叫这个名字？”这些考题，要么稀奇古怪，要么让人感觉根本不算问题。</w:t>
      </w:r>
    </w:p>
    <w:p>
      <w:pPr>
        <w:pStyle w:val="Style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如此考题，让笔者感到悲哀。一个人能提出什么样的问题，可以看出这个人有怎样的学识水准。从这些题目中，我看到的，只是一些把无聊当有趣，把胡扯乱说当成逻辑思维训练的教授们。</w:t>
      </w:r>
    </w:p>
    <w:p>
      <w:pPr>
        <w:pStyle w:val="Style20"/>
        <w:rPr/>
      </w:pPr>
      <w:r>
        <w:rPr>
          <w:rFonts w:cs="宋体;SimSun"/>
          <w:sz w:val="18"/>
          <w:szCs w:val="18"/>
        </w:rPr>
        <w:t>　　现在复旦的一些教授，出了这些并不算佳的考题后，得到的不是批评，反而是喝彩。一些人认为，这就是思想创新啊！没有比较就没有鉴别，我们且看看香港大学前几年的面试话题：老人越来越多，会对这个社会产生什么影响？为什么中国的电影不如好莱坞？这些考题，都不随便，出题者明显遵循关注社会热点，关注人的生存等出题路数。通过这些考题，可以考察出学生对社会的思考、学生的哲学思辨能力。对比复旦与港大的考题，高下立判。</w:t>
      </w:r>
    </w:p>
    <w:p>
      <w:pPr>
        <w:pStyle w:val="Style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涉及公共事务时，出题者应该遵循一定的规范，不应随意而为、没有标准。以“脑筋急转弯”的方式来选拔学生，这其实是走入了另外一个极端。我们不能因为高考的题目过于严肃，就认为“无厘头”的题目可以让大众“眼前一亮”。</w:t>
      </w:r>
    </w:p>
    <w:p>
      <w:pPr>
        <w:pStyle w:val="Style20"/>
        <w:ind w:firstLine="58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来源《华西都市报》，缪爱明选编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</w:t>
      </w:r>
    </w:p>
    <w:sectPr>
      <w:footerReference w:type="default" r:id="rId21"/>
      <w:type w:val="nextPage"/>
      <w:pgSz w:w="10440" w:h="14740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4593302.htm" TargetMode="External"/><Relationship Id="rId4" Type="http://schemas.openxmlformats.org/officeDocument/2006/relationships/hyperlink" Target="http://baike.baidu.com/view/2684.htm" TargetMode="External"/><Relationship Id="rId5" Type="http://schemas.openxmlformats.org/officeDocument/2006/relationships/hyperlink" Target="http://baike.baidu.com/view/2700.htm" TargetMode="External"/><Relationship Id="rId6" Type="http://schemas.openxmlformats.org/officeDocument/2006/relationships/hyperlink" Target="http://baike.baidu.com/view/1153.htm" TargetMode="External"/><Relationship Id="rId7" Type="http://schemas.openxmlformats.org/officeDocument/2006/relationships/hyperlink" Target="http://www.ewen.cc/books/zuozhejj.aspx?authorname=w00849" TargetMode="External"/><Relationship Id="rId8" Type="http://schemas.openxmlformats.org/officeDocument/2006/relationships/hyperlink" Target="http://www.ewen.cc/books/view.aspx?id=0202010000009860" TargetMode="External"/><Relationship Id="rId9" Type="http://schemas.openxmlformats.org/officeDocument/2006/relationships/hyperlink" Target="http://www.ewen.cc/books/view.aspx?id=0202010000009860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wen.cc/books/view.aspx?id=0202010000009760" TargetMode="External"/><Relationship Id="rId12" Type="http://schemas.openxmlformats.org/officeDocument/2006/relationships/hyperlink" Target="http://www.ewen.cc/books/view.aspx?id=0202010000009860" TargetMode="External"/><Relationship Id="rId13" Type="http://schemas.openxmlformats.org/officeDocument/2006/relationships/hyperlink" Target="http://www.ewen.cc/books/view.aspx?id=0202010000006514" TargetMode="External"/><Relationship Id="rId14" Type="http://schemas.openxmlformats.org/officeDocument/2006/relationships/hyperlink" Target="http://www.ewen.cc/books/view.aspx?id=0202010000009860" TargetMode="External"/><Relationship Id="rId15" Type="http://schemas.openxmlformats.org/officeDocument/2006/relationships/hyperlink" Target="http://www.ewen.cc/books/view.aspx?id=0202010000009860" TargetMode="External"/><Relationship Id="rId16" Type="http://schemas.openxmlformats.org/officeDocument/2006/relationships/hyperlink" Target="http://www.ewen.cc/books/view.aspx?id=0202010000009860" TargetMode="External"/><Relationship Id="rId17" Type="http://schemas.openxmlformats.org/officeDocument/2006/relationships/hyperlink" Target="http://www.ewen.cc/books/view.aspx?id=0202010000009860" TargetMode="External"/><Relationship Id="rId18" Type="http://schemas.openxmlformats.org/officeDocument/2006/relationships/hyperlink" Target="http://www.ewen.cc/books/view.aspx?id=0202010000006514" TargetMode="External"/><Relationship Id="rId19" Type="http://schemas.openxmlformats.org/officeDocument/2006/relationships/hyperlink" Target="http://www.ewen.cc/books/view.aspx?id=0202010000006514" TargetMode="External"/><Relationship Id="rId20" Type="http://schemas.openxmlformats.org/officeDocument/2006/relationships/hyperlink" Target="http://www.ewen.cc/books/view.aspx?id=0202010000009860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7T01:48:00Z</dcterms:modified>
  <cp:revision>2</cp:revision>
  <dc:subject/>
  <dc:title>校园文化周报</dc:title>
</cp:coreProperties>
</file>