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ascii="华文行楷" w:hAnsi="华文行楷" w:eastAsia="华文行楷"/>
          <w:b/>
          <w:sz w:val="84"/>
          <w:szCs w:val="84"/>
        </w:rPr>
        <w:t>校园文化周报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南通市天星湖中学 编</w:t>
      </w:r>
    </w:p>
    <w:p>
      <w:pPr>
        <w:pStyle w:val="Normal"/>
        <w:spacing w:lineRule="exact" w:line="440"/>
        <w:jc w:val="left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254000</wp:posOffset>
            </wp:positionV>
            <wp:extent cx="5539740" cy="645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645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4000</wp:posOffset>
                </wp:positionV>
                <wp:extent cx="54864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pt" to="440.95pt,2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楷体;宋体" w:cs="楷体;宋体" w:ascii="楷体;宋体" w:hAnsi="楷体;宋体"/>
          <w:b/>
          <w:sz w:val="28"/>
          <w:szCs w:val="28"/>
        </w:rPr>
        <w:t>NANTONGSHITIANXINGHUZHONGXUE</w:t>
      </w:r>
      <w:r>
        <w:rPr>
          <w:rFonts w:ascii="楷体;宋体" w:hAnsi="楷体;宋体" w:cs="楷体;宋体" w:eastAsia="楷体;宋体"/>
          <w:b/>
          <w:sz w:val="28"/>
          <w:szCs w:val="28"/>
        </w:rPr>
        <w:t>（总第</w:t>
      </w:r>
      <w:r>
        <w:rPr>
          <w:rFonts w:eastAsia="楷体;宋体" w:cs="楷体;宋体" w:ascii="楷体;宋体" w:hAnsi="楷体;宋体"/>
          <w:b/>
          <w:sz w:val="28"/>
          <w:szCs w:val="28"/>
        </w:rPr>
        <w:t>36</w:t>
      </w:r>
      <w:r>
        <w:rPr>
          <w:rFonts w:ascii="楷体;宋体" w:hAnsi="楷体;宋体" w:cs="楷体;宋体" w:eastAsia="楷体;宋体"/>
          <w:b/>
          <w:sz w:val="28"/>
          <w:szCs w:val="28"/>
        </w:rPr>
        <w:t>期</w:t>
      </w:r>
      <w:r>
        <w:rPr>
          <w:rFonts w:eastAsia="楷体;宋体" w:cs="楷体;宋体" w:ascii="楷体;宋体" w:hAnsi="楷体;宋体"/>
          <w:b/>
          <w:sz w:val="28"/>
          <w:szCs w:val="28"/>
        </w:rPr>
        <w:t>2012/4/23-2012/4/29</w:t>
      </w:r>
      <w:r>
        <w:rPr>
          <w:rFonts w:ascii="楷体;宋体" w:hAnsi="楷体;宋体" w:cs="楷体;宋体" w:eastAsia="楷体;宋体"/>
          <w:b/>
          <w:sz w:val="28"/>
          <w:szCs w:val="28"/>
        </w:rPr>
        <w:t>）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-35.7pt;margin-top:52.3pt;width:132.55pt;height:35.95pt;mso-wrap-style:none;v-text-anchor:middle;rotation:90" type="_x0000_t136">
            <v:path textpathok="t"/>
            <v:textpath on="t" fitshape="t" string="唱响一歌" style="font-family:&quot;宋体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　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Be What you Wanna Be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doctor, actor, lawyer or a singer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医生，演员，律师或</w:t>
      </w:r>
      <w:hyperlink r:id="rId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18"/>
            <w:szCs w:val="18"/>
            <w:u w:val="single"/>
          </w:rPr>
          <w:t>歌唱家</w:t>
        </w:r>
      </w:hyperlink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why not president, be a dreamer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为什么不是总统？做一个有梦想的人 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>you can be just the one you wanna be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你可以成为任何一个你想成为的人 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policeman, fire fighter or a post man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警察，消防员或者邮递员 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why not something like your old man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为什么不是像你父辈一类的人？ 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you can be just the one you wanna be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你可以成为任何一个你想成为的人 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doctor, actor, lawyer or a singer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医生，演员，律师或者歌唱家 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why not president, be a dreamer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为什么不是总统？做一个有梦想的人 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you can be just the one you wanna be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你可以成为任何一个你想成为的人 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i know that we all got one thing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我知道我们都得到一样东西 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that we all share together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那就是我们都在分享的 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we got that one nice dream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我们都拥有一个美好的梦想 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we live for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我们为之生存 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you never know what life could bring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你不会知道生活会给你带来什么 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coz nothing last for ever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因为没有什么能永恒 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just hold on to the team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只是坚持住 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you play for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为了你所努力的团队 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i know you could reach the top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我知道你会达到顶峰 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make sure that you won't stop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你一定不要停下来 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be the one that you wanna be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做那个你一直都想成为的人 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now sing this with me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现在和我一起歌唱 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color w:val="FF9900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color w:val="FF9900"/>
          <w:spacing w:val="8"/>
          <w:kern w:val="0"/>
          <w:sz w:val="18"/>
          <w:szCs w:val="18"/>
        </w:rPr>
      </w:r>
    </w:p>
    <w:p>
      <w:pPr>
        <w:pStyle w:val="Normal"/>
        <w:widowControl/>
        <w:spacing w:lineRule="exact" w:line="200"/>
        <w:jc w:val="left"/>
        <w:rPr/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we may have different ways to think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我们也许会从不同角度考虑问题 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but it doesn't really matter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但这没关系 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we all caught up in the steam of this life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我们都赶上了这次人生之旅　 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focus on every little thing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执著于每一件琐事 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that's what does really matter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这才是问题所在 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luxury cars and bling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金钱（奢华的车）和物质 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thats not real life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那都不是真正的生活 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i know you could reach the top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我知道你会达到顶峰 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make sure that you won't stop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确定你不会停下来 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be the one that you wanna be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做那个你一直都想成为的人 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now sing this with me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现在和我一起歌唱 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color w:val="FF9900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color w:val="FF9900"/>
          <w:spacing w:val="8"/>
          <w:kern w:val="0"/>
          <w:sz w:val="18"/>
          <w:szCs w:val="18"/>
        </w:rPr>
      </w:r>
    </w:p>
    <w:p>
      <w:pPr>
        <w:pStyle w:val="Normal"/>
        <w:widowControl/>
        <w:spacing w:lineRule="exact" w:line="200"/>
        <w:jc w:val="left"/>
        <w:rPr/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last year i used to dream about this day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去年我还在梦想着有这么一天 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now i'm here i'm singing for you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现在这一切都实现，我将为你而唱 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i hope i could inspire you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我希望我能鼓舞你的斗气 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'cause i've got all the love, coz i've got all love for you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因为我得到了所有的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          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爱，我得到了你赐予我 的所有的爱 </w:t>
      </w:r>
    </w:p>
    <w:p>
      <w:pPr>
        <w:pStyle w:val="Normal"/>
        <w:spacing w:lineRule="exact" w:line="20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背景介绍：</w:t>
      </w:r>
    </w:p>
    <w:p>
      <w:pPr>
        <w:pStyle w:val="Normal"/>
        <w:widowControl/>
        <w:spacing w:lineRule="exact" w:line="200"/>
        <w:ind w:firstLine="360"/>
        <w:jc w:val="left"/>
        <w:rPr/>
      </w:pPr>
      <w:hyperlink r:id="rId4" w:tgtFrame="_blank">
        <w:r>
          <w:rPr>
            <w:rStyle w:val="InternetLink"/>
            <w:rFonts w:cs="宋体;SimSun" w:ascii="宋体;SimSun" w:hAnsi="宋体;SimSun"/>
            <w:spacing w:val="8"/>
            <w:kern w:val="0"/>
            <w:sz w:val="18"/>
            <w:szCs w:val="18"/>
            <w:u w:val="single"/>
          </w:rPr>
          <w:t>Darin Zanyar</w:t>
        </w:r>
      </w:hyperlink>
      <w:r>
        <w:rPr>
          <w:rFonts w:ascii="宋体;SimSun" w:hAnsi="宋体;SimSun" w:cs="宋体;SimSun"/>
          <w:spacing w:val="8"/>
          <w:kern w:val="0"/>
          <w:sz w:val="18"/>
          <w:szCs w:val="18"/>
        </w:rPr>
        <w:t>是</w:t>
      </w:r>
      <w:hyperlink r:id="rId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18"/>
            <w:szCs w:val="18"/>
            <w:u w:val="single"/>
          </w:rPr>
          <w:t>瑞典</w:t>
        </w:r>
      </w:hyperlink>
      <w:r>
        <w:rPr>
          <w:rFonts w:ascii="宋体;SimSun" w:hAnsi="宋体;SimSun" w:cs="宋体;SimSun"/>
          <w:spacing w:val="8"/>
          <w:kern w:val="0"/>
          <w:sz w:val="18"/>
          <w:szCs w:val="18"/>
        </w:rPr>
        <w:t>歌坛新人，成名于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2004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年度瑞典流行偶像大赛。出生于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1987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年的他是当年的瑞典偶像亚军，现在瑞典当红的偶像歌手。 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spacing w:val="8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2005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年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9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月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28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日，他的同名专辑《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Darin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》一经发行就登上了瑞典排行榜冠军，而这首《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B What U Wanna B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》正是来自这样一张备受瞩目的专辑。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2006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年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12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月，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Darin Zanyar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又重拳出击，推出全新专辑《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Break The News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》，同样受到了歌迷的追捧。 网络上流传的英文歌曲《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Peerless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》真名叫做《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Be What you Wanna Be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》，原唱是瑞典歌手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Darin Zanyar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lineRule="exact" w:line="200"/>
        <w:ind w:firstLine="390"/>
        <w:jc w:val="left"/>
        <w:rPr/>
      </w:pPr>
      <w:r>
        <w:rPr>
          <w:rFonts w:ascii="宋体;SimSun" w:hAnsi="宋体;SimSun" w:cs="宋体;SimSun"/>
          <w:spacing w:val="8"/>
          <w:kern w:val="0"/>
          <w:sz w:val="18"/>
          <w:szCs w:val="18"/>
        </w:rPr>
        <w:t>因为最初上传这首歌到网络上的人，是天涯论坛音乐版版主，他的名字叫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peerless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。由于该版主上传时没有透露歌曲信息， 于是众多的转载者就误将他的名字作为歌名了。 为了尊重原作者，所以请大家还是称这首歌《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Be What you Wanna Be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》。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                          （沈亚威老师推荐）</w:t>
      </w:r>
      <w:r>
        <w:rPr>
          <w:rFonts w:eastAsia="Times New Roman"/>
        </w:rPr>
        <w:t xml:space="preserve">  </w:t>
      </w:r>
    </w:p>
    <w:p>
      <w:pPr>
        <w:pStyle w:val="Normal"/>
        <w:widowControl/>
        <w:pBdr>
          <w:bottom w:val="double" w:sz="18" w:space="1" w:color="000000"/>
          <w:right w:val="double" w:sz="18" w:space="4" w:color="000000"/>
        </w:pBdr>
        <w:shd w:fill="FFFFFF" w:val="clear"/>
        <w:tabs>
          <w:tab w:val="clear" w:pos="420"/>
          <w:tab w:val="left" w:pos="2954" w:leader="none"/>
        </w:tabs>
        <w:spacing w:lineRule="exact" w:line="260"/>
        <w:textAlignment w:val="bottom"/>
        <w:rPr>
          <w:rFonts w:ascii="ˎ̥;Times New Roman" w:hAnsi="ˎ̥;Times New Roman" w:cs="宋体;SimSun"/>
          <w:bCs/>
          <w:kern w:val="0"/>
          <w:szCs w:val="21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line">
              <wp:posOffset>-145415</wp:posOffset>
            </wp:positionV>
            <wp:extent cx="1237615" cy="17830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ˎ̥;Times New Roman" w:cs="ˎ̥;Times New Roman" w:ascii="ˎ̥;Times New Roman" w:hAnsi="ˎ̥;Times New Roman"/>
          <w:bCs/>
          <w:kern w:val="0"/>
          <w:szCs w:val="21"/>
        </w:rPr>
        <w:t xml:space="preserve">               </w:t>
      </w:r>
      <w:r>
        <w:rPr>
          <w:rFonts w:ascii="ˎ̥;Times New Roman" w:hAnsi="ˎ̥;Times New Roman" w:cs="宋体;SimSun"/>
          <w:bCs/>
          <w:kern w:val="0"/>
          <w:szCs w:val="21"/>
        </w:rPr>
        <w:t>体验村上春树式笨拙</w:t>
      </w:r>
    </w:p>
    <w:p>
      <w:pPr>
        <w:pStyle w:val="Normal"/>
        <w:widowControl/>
        <w:pBdr>
          <w:bottom w:val="double" w:sz="18" w:space="1" w:color="000000"/>
          <w:right w:val="double" w:sz="18" w:space="4" w:color="000000"/>
        </w:pBdr>
        <w:shd w:fill="FFFFFF" w:val="clear"/>
        <w:tabs>
          <w:tab w:val="clear" w:pos="420"/>
          <w:tab w:val="left" w:pos="2954" w:leader="none"/>
        </w:tabs>
        <w:spacing w:lineRule="exact" w:line="260"/>
        <w:ind w:firstLine="1080"/>
        <w:textAlignment w:val="bottom"/>
        <w:rPr>
          <w:rFonts w:ascii="ˎ̥;Times New Roman" w:hAnsi="ˎ̥;Times New Roman" w:cs="宋体;SimSun"/>
          <w:bCs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（图书馆分类索书号：</w:t>
      </w:r>
      <w:r>
        <w:rPr>
          <w:kern w:val="0"/>
          <w:sz w:val="18"/>
          <w:szCs w:val="18"/>
        </w:rPr>
        <w:t>I313/77:19</w:t>
      </w:r>
      <w:r>
        <w:rPr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pBdr>
          <w:bottom w:val="double" w:sz="18" w:space="1" w:color="000000"/>
          <w:right w:val="double" w:sz="18" w:space="4" w:color="000000"/>
        </w:pBdr>
        <w:shd w:fill="FFFFFF" w:val="clear"/>
        <w:tabs>
          <w:tab w:val="clear" w:pos="420"/>
          <w:tab w:val="left" w:pos="2954" w:leader="none"/>
        </w:tabs>
        <w:spacing w:lineRule="exact" w:line="2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</w:t>
      </w:r>
      <w:r>
        <w:rPr>
          <w:rFonts w:ascii="ˎ̥;Times New Roman" w:hAnsi="ˎ̥;Times New Roman" w:cs="宋体;SimSun"/>
          <w:kern w:val="0"/>
          <w:sz w:val="18"/>
          <w:szCs w:val="18"/>
        </w:rPr>
        <w:t>有人</w:t>
      </w:r>
      <w:r>
        <w:rPr>
          <w:rFonts w:ascii="ˎ̥;Times New Roman" w:hAnsi="ˎ̥;Times New Roman" w:cs="宋体;SimSun"/>
          <w:kern w:val="0"/>
          <w:sz w:val="18"/>
          <w:szCs w:val="18"/>
        </w:rPr>
        <w:t>把</w:t>
      </w:r>
      <w:hyperlink r:id="rId7">
        <w:r>
          <w:rPr>
            <w:rStyle w:val="InternetLink"/>
            <w:rFonts w:ascii="ˎ̥;Times New Roman" w:hAnsi="ˎ̥;Times New Roman" w:cs="宋体;SimSun"/>
            <w:kern w:val="0"/>
            <w:sz w:val="18"/>
            <w:szCs w:val="18"/>
          </w:rPr>
          <w:t>村上春树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的文字魅力归结为贯穿作品的某种笨拙，这种笨拙体现在他从不刻意消除小说世界与读者之间的间离感，也从来不做讨巧的人物设定。</w:t>
      </w:r>
    </w:p>
    <w:p>
      <w:pPr>
        <w:pStyle w:val="Normal"/>
        <w:widowControl/>
        <w:pBdr>
          <w:bottom w:val="double" w:sz="18" w:space="1" w:color="000000"/>
          <w:right w:val="double" w:sz="18" w:space="4" w:color="000000"/>
        </w:pBdr>
        <w:shd w:fill="FFFFFF" w:val="clear"/>
        <w:tabs>
          <w:tab w:val="clear" w:pos="420"/>
          <w:tab w:val="left" w:pos="2954" w:leader="none"/>
        </w:tabs>
        <w:spacing w:lineRule="exact" w:line="2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</w:t>
      </w:r>
      <w:hyperlink r:id="rId8">
        <w:r>
          <w:rPr>
            <w:rStyle w:val="InternetLink"/>
            <w:rFonts w:ascii="ˎ̥;Times New Roman" w:hAnsi="ˎ̥;Times New Roman" w:cs="宋体;SimSun"/>
            <w:kern w:val="0"/>
            <w:sz w:val="18"/>
            <w:szCs w:val="18"/>
          </w:rPr>
          <w:t>村上春树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笔下的世界，兼备逼真</w:t>
      </w:r>
      <w:r>
        <w:rPr>
          <w:rFonts w:ascii="ˎ̥;Times New Roman" w:hAnsi="ˎ̥;Times New Roman" w:cs="宋体;SimSun"/>
          <w:kern w:val="0"/>
          <w:sz w:val="18"/>
          <w:szCs w:val="18"/>
        </w:rPr>
        <w:t>与</w:t>
      </w:r>
      <w:r>
        <w:rPr>
          <w:rFonts w:ascii="ˎ̥;Times New Roman" w:hAnsi="ˎ̥;Times New Roman" w:cs="宋体;SimSun"/>
          <w:kern w:val="0"/>
          <w:sz w:val="18"/>
          <w:szCs w:val="18"/>
        </w:rPr>
        <w:t>间离。村上笔下的人物富有魅力，他们并不反社会，但刻意和世界保持着距离，如果需要付出代价，那就心安理得地付出。村上式的生活姿态，糅和了各种各样的坚持，小到一杯咖啡一首歌，大到生存的方式。不同的是，这些人物不像我们——常常动摇，难以坚持。不知怎么地，这些人物仿佛都有点笨拙，不会对生活讨巧，不会被庸常的东西动摇。</w:t>
      </w:r>
    </w:p>
    <w:p>
      <w:pPr>
        <w:pStyle w:val="Normal"/>
        <w:widowControl/>
        <w:pBdr>
          <w:bottom w:val="double" w:sz="18" w:space="1" w:color="000000"/>
          <w:right w:val="double" w:sz="18" w:space="4" w:color="000000"/>
        </w:pBdr>
        <w:shd w:fill="FFFFFF" w:val="clear"/>
        <w:tabs>
          <w:tab w:val="clear" w:pos="420"/>
          <w:tab w:val="left" w:pos="2954" w:leader="none"/>
        </w:tabs>
        <w:spacing w:lineRule="exact" w:line="2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pict>
          <v:shape id="shape_0" fillcolor="maroon" stroked="t" o:allowincell="f" style="position:absolute;margin-left:-160.45pt;margin-top:143.45pt;width:143.95pt;height:35.95pt;mso-wrap-style:none;v-text-anchor:middle;rotation:90" type="_x0000_t136">
            <v:path textpathok="t"/>
            <v:textpath on="t" fitshape="t" string="推荐艺术" style="font-family:&quot;宋体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</w:t>
      </w:r>
      <w:r>
        <w:rPr>
          <w:rFonts w:ascii="ˎ̥;Times New Roman" w:hAnsi="ˎ̥;Times New Roman" w:cs="宋体;SimSun"/>
          <w:kern w:val="0"/>
          <w:sz w:val="18"/>
          <w:szCs w:val="18"/>
        </w:rPr>
        <w:t>长篇纪实作品《</w:t>
      </w:r>
      <w:hyperlink r:id="rId9">
        <w:r>
          <w:rPr>
            <w:rStyle w:val="InternetLink"/>
            <w:rFonts w:ascii="ˎ̥;Times New Roman" w:hAnsi="ˎ̥;Times New Roman" w:cs="宋体;SimSun"/>
            <w:kern w:val="0"/>
            <w:sz w:val="18"/>
            <w:szCs w:val="18"/>
          </w:rPr>
          <w:t>地下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》呈现的则是与小说完全不同的一番景象。撇开林少华先生的序和村上自己的后记的话，全本甚少体现“观念”或“立场”之类的东西。与媒体的访谈截然不同，村上只想通过每个受访对象的讲述来还原场景，作为一个作家，他试图用“物语”的笔触来再现场景和叙述者的真实感，以致连说话的口吻和习惯都尽量保留。</w:t>
      </w:r>
      <w:hyperlink r:id="rId10">
        <w:r>
          <w:rPr>
            <w:rStyle w:val="InternetLink"/>
            <w:rFonts w:ascii="ˎ̥;Times New Roman" w:hAnsi="ˎ̥;Times New Roman" w:cs="宋体;SimSun"/>
            <w:kern w:val="0"/>
            <w:sz w:val="18"/>
            <w:szCs w:val="18"/>
          </w:rPr>
          <w:t>村上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一再回避将受害者符号化的行为，在采访上，他避免取巧和引导式的问话；除了少数因为话题引出的提问，以及对当事人情况的说明做了一些加工外，整个访谈就是由“当天现场描述＋毒气对自己的影响＋对奥姆真理教的看法”等几个环节构成。如果你一个接一个读着受访者的口述，渐渐会有重复和无聊之感。</w:t>
      </w:r>
    </w:p>
    <w:p>
      <w:pPr>
        <w:pStyle w:val="Normal"/>
        <w:widowControl/>
        <w:pBdr>
          <w:bottom w:val="double" w:sz="18" w:space="1" w:color="000000"/>
          <w:right w:val="double" w:sz="18" w:space="4" w:color="000000"/>
        </w:pBdr>
        <w:shd w:fill="FFFFFF" w:val="clear"/>
        <w:tabs>
          <w:tab w:val="clear" w:pos="420"/>
          <w:tab w:val="left" w:pos="2954" w:leader="none"/>
        </w:tabs>
        <w:spacing w:lineRule="exact" w:line="260"/>
        <w:ind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事实上，我认为受访者必然通过表情、语调、肢体动作等等传达了更丰富的信息，这些构成的冲击有时更甚于叙述的内容。然而村上几乎没有尝试用别的方式来弥补。因为一旦用描绘的方式表现受访者的情况，就掺入了作者的主观选择，剥夺了读者选择的权利。村上就这样完成了这个欠缺技巧的笨拙访谈，其资料性要远远强过文学性。</w:t>
      </w:r>
    </w:p>
    <w:p>
      <w:pPr>
        <w:pStyle w:val="Normal"/>
        <w:widowControl/>
        <w:pBdr>
          <w:bottom w:val="double" w:sz="18" w:space="1" w:color="000000"/>
          <w:right w:val="double" w:sz="18" w:space="4" w:color="000000"/>
        </w:pBdr>
        <w:shd w:fill="FFFFFF" w:val="clear"/>
        <w:tabs>
          <w:tab w:val="clear" w:pos="420"/>
          <w:tab w:val="left" w:pos="2954" w:leader="none"/>
        </w:tabs>
        <w:spacing w:lineRule="exact" w:line="260"/>
        <w:ind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那么我们为什么还要选择去阅读这本《</w:t>
      </w:r>
      <w:hyperlink r:id="rId11">
        <w:r>
          <w:rPr>
            <w:rStyle w:val="InternetLink"/>
            <w:rFonts w:ascii="ˎ̥;Times New Roman" w:hAnsi="ˎ̥;Times New Roman" w:cs="宋体;SimSun"/>
            <w:kern w:val="0"/>
            <w:sz w:val="18"/>
            <w:szCs w:val="18"/>
          </w:rPr>
          <w:t>地下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》呢？因为这书是村上仅有的几部长篇纪实作品中的代表作，作家将“</w:t>
      </w:r>
      <w:hyperlink r:id="rId12">
        <w:r>
          <w:rPr>
            <w:rStyle w:val="InternetLink"/>
            <w:rFonts w:ascii="ˎ̥;Times New Roman" w:hAnsi="ˎ̥;Times New Roman" w:cs="宋体;SimSun"/>
            <w:kern w:val="0"/>
            <w:sz w:val="18"/>
            <w:szCs w:val="18"/>
          </w:rPr>
          <w:t>村上春树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式的笨拙”以“整体形式”而非“内容”的方式体现出来。我们不用再通过小说间接地去体验，而可以直接体验这种笨拙。</w:t>
      </w:r>
    </w:p>
    <w:p>
      <w:pPr>
        <w:pStyle w:val="Normal"/>
        <w:widowControl/>
        <w:pBdr>
          <w:bottom w:val="double" w:sz="18" w:space="1" w:color="000000"/>
          <w:right w:val="double" w:sz="18" w:space="4" w:color="000000"/>
        </w:pBdr>
        <w:shd w:fill="FFFFFF" w:val="clear"/>
        <w:tabs>
          <w:tab w:val="clear" w:pos="420"/>
          <w:tab w:val="left" w:pos="2954" w:leader="none"/>
        </w:tabs>
        <w:spacing w:lineRule="exact" w:line="260"/>
        <w:ind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在“地铁沙林毒气事件”之后，日媒进行了铺天盖地的报道，然而对于当天事发现场的“真相”却没有一个完整的再现。“那时在地铁车厢中的人，在那里看见了什么，采取了怎样的行动、感觉和思考了什么？这是我想知道的。”（村上语）然而媒体只是满足于“正义与邪恶”这样的二元立场，他们只截取对自己的观点、立场、姿态有用的内容，对什么是真相并没有兴趣。如果说奥姆真理教的教众是自愿将自己选择的权利、将个人的声音奉献给教团；那媒体的做法便是片面化、平面化事实，剥夺了公众选择视角的权利。于是村上仿佛化身其小说人物，用“自己的方法”寻求被忽略的个人的“物语”。如果说</w:t>
      </w:r>
      <w:hyperlink r:id="rId13">
        <w:r>
          <w:rPr>
            <w:rStyle w:val="InternetLink"/>
            <w:rFonts w:ascii="ˎ̥;Times New Roman" w:hAnsi="ˎ̥;Times New Roman" w:cs="宋体;SimSun"/>
            <w:kern w:val="0"/>
            <w:sz w:val="18"/>
            <w:szCs w:val="18"/>
          </w:rPr>
          <w:t>村上春树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在耶路撒冷文学奖获奖演讲中，以“高墙与鸡蛋”比喻自己的姿态，那么《</w:t>
      </w:r>
      <w:hyperlink r:id="rId14">
        <w:r>
          <w:rPr>
            <w:rStyle w:val="InternetLink"/>
            <w:rFonts w:ascii="ˎ̥;Times New Roman" w:hAnsi="ˎ̥;Times New Roman" w:cs="宋体;SimSun"/>
            <w:kern w:val="0"/>
            <w:sz w:val="18"/>
            <w:szCs w:val="18"/>
          </w:rPr>
          <w:t>地下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》正是其实践自己的做法的生动写照。他采访了</w:t>
      </w:r>
      <w:r>
        <w:rPr>
          <w:rFonts w:cs="宋体;SimSun" w:ascii="ˎ̥;Times New Roman" w:hAnsi="ˎ̥;Times New Roman"/>
          <w:kern w:val="0"/>
          <w:sz w:val="18"/>
          <w:szCs w:val="18"/>
        </w:rPr>
        <w:t>62</w:t>
      </w:r>
      <w:r>
        <w:rPr>
          <w:rFonts w:ascii="ˎ̥;Times New Roman" w:hAnsi="ˎ̥;Times New Roman" w:cs="宋体;SimSun"/>
          <w:kern w:val="0"/>
          <w:sz w:val="18"/>
          <w:szCs w:val="18"/>
        </w:rPr>
        <w:t>位直接或间接受沙林毒气戕害的民众，从二十多岁正值妙龄的少女到七十岁的老人，涵盖的职业和社会阶层也很广泛。通过这些不同年龄、不同生活背景受害者的视野、行动和思想，乃至受创后的症状、噩梦，以及人生观的变化，全面地展现了沙林毒气的灾难，如何渗透进“个体”层面，痛切地扭转了一个个鲜活人生的过程。诸多细节触目惊心，犹如身临其境。</w:t>
      </w:r>
    </w:p>
    <w:p>
      <w:pPr>
        <w:pStyle w:val="Normal"/>
        <w:widowControl/>
        <w:pBdr>
          <w:bottom w:val="double" w:sz="18" w:space="1" w:color="000000"/>
          <w:right w:val="double" w:sz="18" w:space="4" w:color="000000"/>
        </w:pBdr>
        <w:shd w:fill="FFFFFF" w:val="clear"/>
        <w:tabs>
          <w:tab w:val="clear" w:pos="420"/>
          <w:tab w:val="left" w:pos="2954" w:leader="none"/>
        </w:tabs>
        <w:spacing w:lineRule="exact" w:line="260"/>
        <w:jc w:val="left"/>
        <w:rPr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</w:t>
      </w:r>
      <w:r>
        <w:rPr>
          <w:rFonts w:ascii="ˎ̥;Times New Roman" w:hAnsi="ˎ̥;Times New Roman" w:cs="宋体;SimSun"/>
          <w:kern w:val="0"/>
          <w:sz w:val="18"/>
          <w:szCs w:val="18"/>
        </w:rPr>
        <w:t>最令人深刻的访谈，是</w:t>
      </w:r>
      <w:hyperlink r:id="rId15">
        <w:r>
          <w:rPr>
            <w:rStyle w:val="InternetLink"/>
            <w:rFonts w:ascii="ˎ̥;Times New Roman" w:hAnsi="ˎ̥;Times New Roman" w:cs="宋体;SimSun"/>
            <w:kern w:val="0"/>
            <w:sz w:val="18"/>
            <w:szCs w:val="18"/>
          </w:rPr>
          <w:t>村上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拜访明石志津子的过程。明石志津子在哥哥明石达夫多年的细致照料下，从重度昏迷中恢复到能用模糊的语言简单表达意思的地步。对村上的提问，她只能含糊不清的来应答。这段访谈是全书中唯一一篇大量加入作家主观描写的篇目：简单极致的对话，穿插细致的描绘，村上用擅长的写意笔法将渗透某种意义的场面呈现在读者面前，使人不禁对生命的顽强肃然起敬。</w:t>
      </w:r>
      <w:r>
        <w:rPr>
          <w:rFonts w:ascii="ˎ̥;Times New Roman" w:hAnsi="ˎ̥;Times New Roman" w:cs="宋体;SimSun"/>
          <w:kern w:val="0"/>
          <w:sz w:val="18"/>
          <w:szCs w:val="18"/>
        </w:rPr>
        <w:t>（图书馆供稿）</w:t>
      </w:r>
    </w:p>
    <w:p>
      <w:pPr>
        <w:pStyle w:val="Normal"/>
        <w:tabs>
          <w:tab w:val="clear" w:pos="420"/>
          <w:tab w:val="left" w:pos="2954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>自我画像：</w:t>
      </w:r>
      <w:r>
        <w:rPr>
          <w:rFonts w:ascii="Arial" w:hAnsi="Arial" w:cs="Arial"/>
          <w:sz w:val="18"/>
          <w:szCs w:val="18"/>
        </w:rPr>
        <w:t>我从不去期待成功，因为选择了远方就只能风雨兼程。我从不去想未来是泥泞还是平坦，只要热爱生活，一切都可以应对。可以站在梅雨潭边感受朱自清描写的绿色的陶醉，也可以站在西湖边聆听柳浪与黄莺的对答。可以手执长矛独立朔漠，感受</w:t>
      </w:r>
      <w:r>
        <w:rPr>
          <w:rFonts w:ascii="Arial" w:hAnsi="Arial" w:cs="Arial"/>
          <w:sz w:val="18"/>
          <w:szCs w:val="18"/>
        </w:rPr>
        <w:t>“</w:t>
      </w:r>
      <w:r>
        <w:rPr>
          <w:rFonts w:ascii="Arial" w:hAnsi="Arial" w:cs="Arial"/>
          <w:sz w:val="18"/>
          <w:szCs w:val="18"/>
        </w:rPr>
        <w:t>风萧萧兮易水寒</w:t>
      </w:r>
      <w:r>
        <w:rPr>
          <w:rFonts w:ascii="Arial" w:hAnsi="Arial" w:cs="Arial"/>
          <w:sz w:val="18"/>
          <w:szCs w:val="18"/>
        </w:rPr>
        <w:t>”</w:t>
      </w:r>
      <w:r>
        <w:rPr>
          <w:rFonts w:ascii="Arial" w:hAnsi="Arial" w:cs="Arial"/>
          <w:sz w:val="18"/>
          <w:szCs w:val="18"/>
        </w:rPr>
        <w:t>的悲壮，也可以在夕阳下看那“古道西风瘦马”。</w:t>
      </w:r>
    </w:p>
    <w:p>
      <w:pPr>
        <w:pStyle w:val="Normal"/>
        <w:tabs>
          <w:tab w:val="clear" w:pos="420"/>
          <w:tab w:val="left" w:pos="2954" w:leader="none"/>
        </w:tabs>
        <w:spacing w:lineRule="exact" w:line="240"/>
        <w:ind w:firstLine="435"/>
        <w:jc w:val="center"/>
        <w:rPr>
          <w:sz w:val="18"/>
          <w:szCs w:val="18"/>
        </w:rPr>
      </w:pPr>
      <w:r>
        <w:rPr>
          <w:sz w:val="18"/>
          <w:szCs w:val="18"/>
        </w:rPr>
        <w:t>论枪手</w:t>
      </w:r>
    </w:p>
    <w:p>
      <w:pPr>
        <w:pStyle w:val="Normal"/>
        <w:tabs>
          <w:tab w:val="clear" w:pos="420"/>
          <w:tab w:val="left" w:pos="2954" w:leader="none"/>
        </w:tabs>
        <w:spacing w:lineRule="exact" w:line="240"/>
        <w:ind w:firstLine="435"/>
        <w:jc w:val="center"/>
        <w:rPr>
          <w:sz w:val="18"/>
          <w:szCs w:val="18"/>
        </w:rPr>
      </w:pPr>
      <w:r>
        <w:rPr>
          <w:sz w:val="18"/>
          <w:szCs w:val="18"/>
        </w:rPr>
        <w:t>高三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周雪儿</w:t>
      </w:r>
    </w:p>
    <w:p>
      <w:pPr>
        <w:pStyle w:val="Normal"/>
        <w:tabs>
          <w:tab w:val="clear" w:pos="420"/>
          <w:tab w:val="left" w:pos="2954" w:leader="none"/>
        </w:tabs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这是一个枪手横行的时代。</w:t>
      </w:r>
    </w:p>
    <w:p>
      <w:pPr>
        <w:pStyle w:val="Normal"/>
        <w:tabs>
          <w:tab w:val="clear" w:pos="420"/>
          <w:tab w:val="left" w:pos="2954" w:leader="none"/>
        </w:tabs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在都市犄角旮旯的书摊上充斥着枪手笔杆下流出的黒文字，它们大多被冠以王安忆贾平凹池莉的名字，经由地下印刷出版以稍低价格打入市场。此类黑书文笔老到、印刷挺好且仿真度极高，因此这种由枪手文字与文豪名字野合而成的书籍十分吃香。</w:t>
      </w:r>
    </w:p>
    <w:p>
      <w:pPr>
        <w:pStyle w:val="Normal"/>
        <w:tabs>
          <w:tab w:val="clear" w:pos="420"/>
          <w:tab w:val="left" w:pos="2954" w:leader="none"/>
        </w:tabs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虽然黑书市场的叫卖声异常火热，但枪手们的压力却是可想而知的，且不说如今市场紧缩生活成本升高，人们口袋中的闲钱更多地砸向茶米油盐，黑书市场颇受打击，单说社会“一切向钱看”的浮躁风气盛行，影响着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每个人本就不平静的心态，枪手们也很难沉静下来去揣摩写作技巧与行文思路，况且写文章难免山穷水尽，作为枪手更是害怕那种江郎才尽的感觉，写不出来对他们来说不仅仅意味着失业，还有行到水穷处的悲戚与凄凉之感。这种令人绝望的感觉催生了许多悲剧。跳楼、溺水、割脉、卧轨……这些极端的结束痛苦的方法在枪手中流行。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当然，在这个利字打头的行业中，也有很多有理想有追求的年轻人，他们为生活所迫，写着迎合市场需求的盗版书。他们为此而苦，他们所撰下的一字一句都只遗下肉体，灵魂早已被余秋雨王朔倪匡什么的占去了，他们写下许许多多的文章，也许获得过莫大的成功，可是，那当中没有一篇是清白的，是真真正正属于他们自己的。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他们也想写下属于自己的文字，保住文字的清白，然而他们自己却被现实强奸的一无所有。网络上有许多枪手的自白，有人斗志昂扬踌躇满志，在枪手行业混的风生水起，有人低迷颓唐失意万分，作品只在报纸夹缝中发表过，影响力连寻人启事遗失声明暗病专治都不如。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但不难发现，他们都有一个共同的梦想，有一天，可以以自己的名义，发表自己内心所想表达的东西，成为向冰心周国平鲁迅那样的人，用自己的笔杆，让这个世界有那么一点点不一样。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太史公曾说过：天下熙熙兮皆为利来，天下攘攘兮皆为利往。枪手也是这个时代的产物，当我们批评斥责那些黒文字的同时，也尽可能为那些孤芳自赏怀才不遇的枪手们想想吧。如果时代给他们机会，写《拆纸时代》或者写《悲伤汇成黄河》的那些人也许会成为下一代名作家。</w:t>
      </w:r>
    </w:p>
    <w:p>
      <w:pPr>
        <w:pStyle w:val="Normal"/>
        <w:spacing w:lineRule="exact" w:line="22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kern w:val="0"/>
          <w:sz w:val="18"/>
          <w:szCs w:val="18"/>
        </w:rPr>
      </w:pPr>
      <w:r>
        <w:rPr>
          <w:sz w:val="18"/>
          <w:szCs w:val="18"/>
        </w:rPr>
        <w:t>【教师点评】</w:t>
      </w:r>
      <w:r>
        <w:rPr>
          <w:rFonts w:ascii="Arial" w:hAnsi="Arial" w:cs="Arial"/>
          <w:kern w:val="0"/>
          <w:sz w:val="18"/>
          <w:szCs w:val="18"/>
        </w:rPr>
        <w:t>《论枪手》这篇文章让我想到了诸多类似的社会现象，在一个人人批判社会，不断要求改革的时代，总是会衍生出许多畸形的</w:t>
      </w:r>
      <w:r>
        <w:rPr>
          <w:rFonts w:ascii="Arial" w:hAnsi="Arial" w:cs="Arial"/>
          <w:kern w:val="0"/>
          <w:sz w:val="18"/>
          <w:szCs w:val="18"/>
        </w:rPr>
        <w:t>“</w:t>
      </w:r>
      <w:r>
        <w:rPr>
          <w:rFonts w:ascii="Arial" w:hAnsi="Arial" w:cs="Arial"/>
          <w:kern w:val="0"/>
          <w:sz w:val="18"/>
          <w:szCs w:val="18"/>
        </w:rPr>
        <w:t>胎儿</w:t>
      </w:r>
      <w:r>
        <w:rPr>
          <w:rFonts w:ascii="Arial" w:hAnsi="Arial" w:cs="Arial"/>
          <w:kern w:val="0"/>
          <w:sz w:val="18"/>
          <w:szCs w:val="18"/>
        </w:rPr>
        <w:t>”</w:t>
      </w:r>
      <w:r>
        <w:rPr>
          <w:rFonts w:ascii="Arial" w:hAnsi="Arial" w:cs="Arial"/>
          <w:kern w:val="0"/>
          <w:sz w:val="18"/>
          <w:szCs w:val="18"/>
        </w:rPr>
        <w:t>。我无意将矛头指向社会，抑或时代，因为这其中还混有人性的复杂。总的来说，枪手无意于伤害社会，社会也无意于伤害枪手。（刘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丹）</w:t>
      </w:r>
    </w:p>
    <w:p>
      <w:pPr>
        <w:pStyle w:val="Normal"/>
        <w:spacing w:lineRule="exact" w:line="220"/>
        <w:ind w:firstLine="435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1828800" cy="612775"/>
                <wp:effectExtent l="80645" t="5524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优秀习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pt;margin-top:8.45pt;width:143.95pt;height:48.2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优秀习作</w:t>
                      </w:r>
                    </w:p>
                  </w:txbxContent>
                </v:textbox>
                <v:path textpathok="t"/>
                <v:textpath on="t" fitshape="t" string="优秀习作" style="font-family:&quot;宋体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spacing w:lineRule="exact" w:line="22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这世界需要你</w:t>
      </w:r>
    </w:p>
    <w:p>
      <w:pPr>
        <w:pStyle w:val="Normal"/>
        <w:widowControl/>
        <w:spacing w:lineRule="exact" w:line="22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高三（</w:t>
      </w:r>
      <w:r>
        <w:rPr>
          <w:rFonts w:cs="Arial" w:ascii="Arial" w:hAnsi="Arial"/>
          <w:color w:val="000000"/>
          <w:kern w:val="0"/>
          <w:sz w:val="18"/>
          <w:szCs w:val="18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</w:rPr>
        <w:t>）樊金花</w:t>
      </w:r>
    </w:p>
    <w:p>
      <w:pPr>
        <w:pStyle w:val="Normal"/>
        <w:widowControl/>
        <w:spacing w:lineRule="exact" w:line="22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之子于归，远于将之。瞻望弗及，伫立以泣。望你不及，我暗暗悲泣：纵使这世间舍了你，倘或我仍有一丝余力，我定紧紧抓住你的身影。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你像是在料峭冬日里，梅枝上惊现的春露，羡煞旁人；你像是船桨幽过处，微波中的窈窕夕阳</w:t>
      </w:r>
      <w:r>
        <w:rPr>
          <w:rFonts w:ascii="Arial" w:hAnsi="Arial" w:cs="Arial"/>
          <w:color w:val="000000"/>
          <w:kern w:val="0"/>
          <w:sz w:val="18"/>
          <w:szCs w:val="18"/>
        </w:rPr>
        <w:t>，艳照后人</w:t>
      </w:r>
      <w:r>
        <w:rPr>
          <w:rFonts w:ascii="Arial" w:hAnsi="Arial" w:cs="Arial"/>
          <w:color w:val="000000"/>
          <w:kern w:val="0"/>
          <w:sz w:val="18"/>
          <w:szCs w:val="18"/>
        </w:rPr>
        <w:t>；你像是无星夜幕上，当空的皓月</w:t>
      </w:r>
      <w:r>
        <w:rPr>
          <w:rFonts w:ascii="Arial" w:hAnsi="Arial" w:cs="Arial"/>
          <w:color w:val="000000"/>
          <w:kern w:val="0"/>
          <w:sz w:val="18"/>
          <w:szCs w:val="18"/>
        </w:rPr>
        <w:t>，清辉醉人</w:t>
      </w:r>
      <w:r>
        <w:rPr>
          <w:rFonts w:ascii="Arial" w:hAnsi="Arial" w:cs="Arial"/>
          <w:color w:val="000000"/>
          <w:kern w:val="0"/>
          <w:sz w:val="18"/>
          <w:szCs w:val="18"/>
        </w:rPr>
        <w:t>；你是浅柔温润的瘦溪，满溢我的心房。你拥有一个吐字缠绵着舌音且永不老去的名字——古文学。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你从浩浩荡荡的历史长河中走来，胸中激荡之孔儒之学，手持三闾大夫的寒鞘利剑，周身轻裹着纳兰、易安的清然婉约。我目睹你萧索的身影一步步移近我，可踱过那条横亘在我们之间的名为“创新”的石桥后，你却渐渐隐淡。滚烫的泪滴未滑过我的脸就跌进了厚厚的土层，我轻叩大地的心门：何以至此？我终究遗失了你？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我不甘心，我开始四处寻觅，寻你。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我奔进了街边的一间书店，偌大的空间里挤满了让人头晕目眩的各种色彩，我知道，那之中，无你。继而，我跻身过一条窄窄的缝隙，在那个略显阴暗的角落发现了你——落满细尘的你。我，霎那欢愉。你，仍在那里。可面对如此落魄的你，我心中波起一层又一层的涟漪，这样的涟漪在人生每个繁华尽处都会油然而生，它往往代表着人世永远不可解除的幻灭感。而今，我竟为你有了这般情绪，莫非此时便是你繁华的尽处？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是夜，我轻踱过一条石板街，刚落过雨，石板的凹陷处积着些雨水，幽幽的月光溜过雨水钻进了我的眸子，亮晶晶的。我侧首，望见了户牖微隙的旧屋里漏出的光，那昏黄的光下，依稀掩映着一个翻阅你的身影，一个渐沉堕于你而不自知的痴迷之人。我嘴角渐浮起的微笑昭示着：不甘寂寞的人恨不得夜夜笙歌，他们一律彷徨不可终日，终难以沉入你的怀抱，而真正的隐士是终身飘渺的，且于前者是不可追索的。你，你的魂灵，便系在这隐士处，你的繁华，也终不会尽！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我看见那过路之人的手中，是你，他小心翼翼地护着你；我听见那钟鼓楼上的女子口中，是你，她轻轻浅浅吟着你；我嗅到那繁茂的梧桐枝头，是你，盈着前世的香气。追随着你的，是一代又一代的《红楼解析》；那痴迷者、鉴赏者的骨架上堆满了《宋词》、《元曲》、《古文观止》；我看见另几间书店内，满墙都摆着身着新衣的你。你在被呼喊着“文化”的时代里重生。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以前有人说：于雪之方生方死，可以预见你短暂的韶华季。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可现在我要反驳：倘若你如此，为何谢道韫、卓文君会被传颂成歌？倘若你如此，为何辛弃疾、李白会被印刻成石？倘若你如此，为何孟轲、庄周会被谱写成诗？倘若你如此，为何国学仍在、《诗经》不熄？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大抵，人的感情都是孤浅的，安稳而不喧哗的。他们把你锁在了最为珍视的宝匣中，不愿示与众人，却也从未舍弃你那野性而纯粹的美。想必这是他们留住你的独特方式，无异于我对你的执着的求索。</w:t>
      </w:r>
    </w:p>
    <w:p>
      <w:pPr>
        <w:pStyle w:val="Normal"/>
        <w:widowControl/>
        <w:spacing w:lineRule="exact" w:line="2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kern w:val="0"/>
          <w:sz w:val="18"/>
          <w:szCs w:val="18"/>
        </w:rPr>
        <w:t>因为，我们都需要你，</w:t>
      </w:r>
      <w:r>
        <w:rPr>
          <w:rFonts w:ascii="Arial" w:hAnsi="Arial" w:cs="Arial"/>
          <w:color w:val="000000"/>
          <w:kern w:val="0"/>
          <w:sz w:val="18"/>
          <w:szCs w:val="18"/>
        </w:rPr>
        <w:t>这世界需要你——</w:t>
      </w:r>
      <w:r>
        <w:rPr>
          <w:rFonts w:ascii="Arial" w:hAnsi="Arial" w:cs="Arial"/>
          <w:color w:val="000000"/>
          <w:kern w:val="0"/>
          <w:sz w:val="18"/>
          <w:szCs w:val="18"/>
        </w:rPr>
        <w:t>古文学。</w:t>
      </w:r>
    </w:p>
    <w:p>
      <w:pPr>
        <w:pStyle w:val="Normal"/>
        <w:widowControl/>
        <w:spacing w:lineRule="exact" w:line="220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【教师点评】本文选材具有厚重的文化历史感，读本文，犹如游历在古文学的旅途中，乐不思返。作者追寻古文学的历程，运用生花妙笔，描摹了古文学的独特韵味，让人深思，在当今快餐文化大行其道的时代，古文学这道盛宴依然这个世界所需要的，是我们所需要的，立意深刻，高标独具。文章立意最忌人云亦云，拾人牙慧，选材最忌平庸烂熟，陈腐尸陈。本文可谓令人耳目一新，让人读之心凝神聚，思之良久，叹喟不已。</w:t>
      </w:r>
    </w:p>
    <w:p>
      <w:pPr>
        <w:pStyle w:val="Normal"/>
        <w:widowControl/>
        <w:spacing w:lineRule="exact" w:line="220"/>
        <w:ind w:firstLine="270"/>
        <w:jc w:val="left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（唐步荣）</w:t>
      </w:r>
    </w:p>
    <w:p>
      <w:pPr>
        <w:pStyle w:val="Style20"/>
        <w:spacing w:lineRule="exact" w:line="2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20"/>
        <w:spacing w:lineRule="exact" w:line="240"/>
        <w:ind w:firstLine="2940"/>
        <w:rPr>
          <w:rFonts w:cs="宋体;SimSun"/>
        </w:rPr>
      </w:pPr>
      <w:r>
        <w:rPr>
          <w:rFonts w:cs="宋体;SimSun"/>
        </w:rPr>
        <w:t xml:space="preserve">改变“农民工”称谓也是一种进步 </w:t>
      </w:r>
    </w:p>
    <w:p>
      <w:pPr>
        <w:pStyle w:val="Style20"/>
        <w:spacing w:lineRule="exact" w:line="240"/>
        <w:ind w:firstLine="207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杜华江</w:t>
      </w:r>
    </w:p>
    <w:p>
      <w:pPr>
        <w:pStyle w:val="Style20"/>
        <w:spacing w:lineRule="exact" w:line="24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“</w:t>
      </w:r>
      <w:r>
        <w:rPr>
          <w:rFonts w:cs="宋体;SimSun"/>
          <w:sz w:val="18"/>
          <w:szCs w:val="18"/>
        </w:rPr>
        <w:t>农民工”这一称谓或将成为历史，今后，将称他们为“异地务工人员”。在广东省政协召开的“双转移”监督视察工作动员会上，广东省人力资源和社会保障厅在汇报文件中首次正式用到“异地务工人员”提法。（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月</w:t>
      </w:r>
      <w:r>
        <w:rPr>
          <w:rFonts w:cs="宋体;SimSun"/>
          <w:sz w:val="18"/>
          <w:szCs w:val="18"/>
        </w:rPr>
        <w:t>13</w:t>
      </w:r>
      <w:r>
        <w:rPr>
          <w:rFonts w:cs="宋体;SimSun"/>
          <w:sz w:val="18"/>
          <w:szCs w:val="18"/>
        </w:rPr>
        <w:t xml:space="preserve">日《广州日报》）    </w:t>
      </w:r>
    </w:p>
    <w:p>
      <w:pPr>
        <w:pStyle w:val="Style20"/>
        <w:spacing w:lineRule="exact" w:line="24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虽然只是称谓上的变化，但是此举却体现了当地政府对进城务工人员的尊重。不管什么身份，也不管从事什么工作，所有人在人格上都是平等的。社会文明的每一点进步，但值得肯定与赞扬。    </w:t>
      </w:r>
    </w:p>
    <w:p>
      <w:pPr>
        <w:pStyle w:val="Style20"/>
        <w:spacing w:lineRule="exact" w:line="24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进城务工人员，值得我们尊重。我们住的房子、工作用的办公楼，多由他们建造；宽敞的马路，悦目的园林，多由他们维护；我们吃的蔬菜、食品，多由他们运送；我们制造的垃圾，多由他们清运。可以说，只要有脏、重、累活的地方，就能见到进城务工人员的身影。缺了他们，城市生活就难以转动。况且，他们任劳任怨、吃苦耐劳的精神，纯朴厚道、与人为善的优秀品质，都闪烁着人性的光辉。不管从哪个角度讲，他们都应该得到社会的尊重。    </w:t>
      </w:r>
    </w:p>
    <w:p>
      <w:pPr>
        <w:pStyle w:val="Style20"/>
        <w:spacing w:lineRule="exact" w:line="24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然而在现实生活中，歧视、慢待进城务工人员的现象比较普遍存在。不仅在称呼上叫他们“农民工”、“临时工”、“进城农民”，而且在子女上学、社会保障等领域，各地都不同程度地对进城务工人员设置了门槛。主要原因不外乎两点：一是多年实行的城乡两元结构，让城里人自然产生了优越感；二是进城务工人员的工作大都不体面，容易让人瞧不起。现在，城市户口与非城市户口的区别已经不大，身份基本平等，第一个原因已经不成立。一些进城务工人员的工作固然不能跟白领相比，但任何工作都得有人去做，工作没有高低贵贱之分。周总理都能对劳动模范、环卫工人时传祥给予高度尊重，我们有什么理由轻视从事脏、重、累活的进城务工人员呢？    </w:t>
      </w:r>
    </w:p>
    <w:p>
      <w:pPr>
        <w:pStyle w:val="Style20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74015</wp:posOffset>
                </wp:positionV>
                <wp:extent cx="1828800" cy="619125"/>
                <wp:effectExtent l="0" t="1270" r="37465" b="3683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时评两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79pt;margin-top:29.45pt;width:143.95pt;height:48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时评两篇</w:t>
                      </w:r>
                    </w:p>
                  </w:txbxContent>
                </v:textbox>
                <v:path textpathok="t"/>
                <v:textpath on="t" fitshape="t" string="时评两篇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18"/>
          <w:szCs w:val="18"/>
        </w:rPr>
        <w:t>在正规文件上把“农民工”改为“异地务工人员”，看似微不足道的小事，但体现了当地政府对这一群体的认可与尊重。但愿更多地方借鉴广东的做法，先从改变称谓开始，进而从各领域、各环节平等对待进城务工人员，让我们社会更加公平、更加温暖。（来源：新华网，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0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）</w:t>
      </w:r>
    </w:p>
    <w:p>
      <w:pPr>
        <w:pStyle w:val="Style20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lineRule="exact" w:line="240"/>
        <w:ind w:firstLine="3465"/>
        <w:rPr>
          <w:rFonts w:cs="宋体;SimSun"/>
        </w:rPr>
      </w:pPr>
      <w:r>
        <w:rPr>
          <w:rFonts w:cs="宋体;SimSun"/>
        </w:rPr>
        <w:t xml:space="preserve">道德不需要涵养吗 </w:t>
      </w:r>
    </w:p>
    <w:p>
      <w:pPr>
        <w:pStyle w:val="Style20"/>
        <w:spacing w:lineRule="exact" w:line="240"/>
        <w:ind w:firstLine="405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佚  名</w:t>
      </w:r>
    </w:p>
    <w:p>
      <w:pPr>
        <w:pStyle w:val="Style20"/>
        <w:spacing w:lineRule="exact" w:line="240"/>
        <w:ind w:firstLine="270"/>
        <w:rPr/>
      </w:pP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从毛泽东题词“向雷锋同志学习”，到党的十七届六中全会提出“深入开展学雷锋活动”，持续了半个世纪的学习活动，为何总能引发共鸣？涵养道德为什么成为一种国家行为？</w:t>
      </w:r>
    </w:p>
    <w:p>
      <w:pPr>
        <w:pStyle w:val="Style20"/>
        <w:spacing w:lineRule="exact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在许多人印象中，道德行为往往属于个体选择，对道德的评价也主要系于社会舆论。然而，倘若就此认为道德是“自生自灭”的产物，甚至排斥对道德的倡导涵养，不仅是对道德认识的简单化，也忽略了国家在道德构建方面的责任。</w:t>
      </w:r>
    </w:p>
    <w:p>
      <w:pPr>
        <w:pStyle w:val="Style20"/>
        <w:spacing w:lineRule="exact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雷锋曾在日记中写道：“一朵鲜花打扮不出美丽的春天。”道德观念形成是社会建构的过程。一方面，个体的道德实践任何时候都是构建道德共同体的重要基石；另一方面，在营造健康向上的道德环境方面，国家和社会对道德的涵养同样不可或缺。古今中外，一些仁人志士之所以光耀千秋，一些崇高品质之所以成为主流价值，道德榜样之所以能够坚定人们的向善信念，就在于道德这一“公共资源”得到了国家的涵养、社会的呵护。</w:t>
      </w:r>
    </w:p>
    <w:p>
      <w:pPr>
        <w:pStyle w:val="Style20"/>
        <w:spacing w:lineRule="exact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亚里士多德曾把德性分为两类：理智的和伦理的。理智德性大多数是由教导而生成、培养起来的，伦理德性则是由风俗习惯熏陶出来的。事实上，无论哪种德性的涵养，都离不开国家和社会的积极作为。试想，在一个社会里，当见义勇为者得不到帮助、诚实守信者频频吃亏、爱心捐款反被贪污挪用、举报腐败却被打击报复，道德义举屡屡碰壁，“英雄流血又流泪”，“道德风险”使人望而却步，个体从善的信心如何提升？道德的吸引力又从何谈起？</w:t>
      </w:r>
    </w:p>
    <w:p>
      <w:pPr>
        <w:pStyle w:val="Style20"/>
        <w:spacing w:lineRule="exact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相比雷锋生活的时代，今天的中国已经是世界第二大经济体，社会生活发生着前所未有的变革，也面临着比雷锋当年更为复杂的道德课题。从理念单一到价值多元，从“单位人”到“社会人”，从“熟人社会”到“陌生人社会”，身处深刻转型的社会，如何遏制拜金主义、享乐主义、极端个人主义的侵蚀？面对市场经济的浪潮，如何重新定位人与人、人与社会的关系，创造人生价值、体现生命意义？在这个意义上，今天我们深入开展学雷锋活动，就是在彰显一种国家对待道德的积极态度，是新时期对“道德滑坡”焦虑的有力回应，也是对“道德选择”困惑的主动引导。</w:t>
      </w:r>
    </w:p>
    <w:p>
      <w:pPr>
        <w:pStyle w:val="Style20"/>
        <w:spacing w:lineRule="exact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我们常说，道德不能单打独斗。道德的涵养需要个人、社会和国家的积极作为。就学雷锋活动来说，只有打消扶起跌倒老人惹上官司的犹疑，消除爱心捐赠恐被挪作他用的焦虑，使扶危济困、助人为乐者的合法权益时刻得到保障，让不择手段、非法牟利者的行为受到严惩，社会的道德水源才能得到涵养；只有党员干部率先垂范，以共产党人的先进觉悟身体力行，更加自觉地追随雷锋的脚步，争当价值标杆、发挥示范作用，国家的道德基石才能坚实稳固。</w:t>
      </w:r>
    </w:p>
    <w:p>
      <w:pPr>
        <w:pStyle w:val="Style20"/>
        <w:spacing w:lineRule="exact" w:line="24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人无常心，习以成性；国无常俗，教则移风。一个强大的国家，一个良好的社会，不仅应向全体成员提供公平的环境、公正的秩序，还应对其成员进行道德引导和精神塑造。以榜样的力量扶正祛邪，以制度的威力惩恶扬善，相信亿万民众焕发的道德热情，定能成为中国现代化进程中的重要“支持性资源”。 </w:t>
      </w:r>
    </w:p>
    <w:p>
      <w:pPr>
        <w:pStyle w:val="Style20"/>
        <w:spacing w:lineRule="exact" w:line="240"/>
        <w:ind w:firstLine="549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来源：人民日报，</w:t>
      </w:r>
      <w:r>
        <w:rPr>
          <w:rFonts w:cs="宋体;SimSun"/>
          <w:sz w:val="18"/>
          <w:szCs w:val="18"/>
        </w:rPr>
        <w:t>2012</w:t>
      </w:r>
      <w:r>
        <w:rPr>
          <w:rFonts w:cs="宋体;SimSun"/>
          <w:sz w:val="18"/>
          <w:szCs w:val="18"/>
        </w:rPr>
        <w:t>年</w:t>
      </w:r>
      <w:r>
        <w:rPr>
          <w:rFonts w:cs="宋体;SimSun"/>
          <w:sz w:val="18"/>
          <w:szCs w:val="18"/>
        </w:rPr>
        <w:t>04</w:t>
      </w:r>
      <w:r>
        <w:rPr>
          <w:rFonts w:cs="宋体;SimSun"/>
          <w:sz w:val="18"/>
          <w:szCs w:val="18"/>
        </w:rPr>
        <w:t>月</w:t>
      </w:r>
      <w:r>
        <w:rPr>
          <w:rFonts w:cs="宋体;SimSun"/>
          <w:sz w:val="18"/>
          <w:szCs w:val="18"/>
        </w:rPr>
        <w:t>09</w:t>
      </w:r>
      <w:r>
        <w:rPr>
          <w:rFonts w:cs="宋体;SimSun"/>
          <w:sz w:val="18"/>
          <w:szCs w:val="18"/>
        </w:rPr>
        <w:t>日）</w:t>
      </w:r>
    </w:p>
    <w:p>
      <w:pPr>
        <w:pStyle w:val="Normal"/>
        <w:widowControl/>
        <w:spacing w:lineRule="exact" w:line="200"/>
        <w:ind w:firstLine="39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footerReference w:type="default" r:id="rId16"/>
      <w:type w:val="nextPage"/>
      <w:pgSz w:w="10440" w:h="14740"/>
      <w:pgMar w:left="851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roman"/>
    <w:pitch w:val="default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隶书;宋体" w:hAnsi="华文隶书;宋体" w:eastAsia="华文隶书;宋体"/>
        <w:sz w:val="21"/>
        <w:szCs w:val="21"/>
      </w:rPr>
    </w:pPr>
    <w:r>
      <w:rPr>
        <w:rFonts w:eastAsia="华文隶书;宋体" w:ascii="华文隶书;宋体" w:hAnsi="华文隶书;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  <w:iCs w:val="false"/>
      <w:color w:val="DC241F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356016.htm" TargetMode="External"/><Relationship Id="rId4" Type="http://schemas.openxmlformats.org/officeDocument/2006/relationships/hyperlink" Target="http://baike.baidu.com/view/845212.htm" TargetMode="External"/><Relationship Id="rId5" Type="http://schemas.openxmlformats.org/officeDocument/2006/relationships/hyperlink" Target="http://baike.baidu.com/view/14445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book.ewen.cc/books/zuozhejj.aspx?authorname=w00102" TargetMode="External"/><Relationship Id="rId8" Type="http://schemas.openxmlformats.org/officeDocument/2006/relationships/hyperlink" Target="http://book.ewen.cc/books/zuozhejj.aspx?authorname=w00102" TargetMode="External"/><Relationship Id="rId9" Type="http://schemas.openxmlformats.org/officeDocument/2006/relationships/hyperlink" Target="http://book.ewen.cc/books/view.aspx?id=0202010000981977" TargetMode="External"/><Relationship Id="rId10" Type="http://schemas.openxmlformats.org/officeDocument/2006/relationships/hyperlink" Target="http://book.ewen.cc/books/zuozhejj.aspx?authorname=w00102" TargetMode="External"/><Relationship Id="rId11" Type="http://schemas.openxmlformats.org/officeDocument/2006/relationships/hyperlink" Target="http://book.ewen.cc/books/view.aspx?id=0202010000981977" TargetMode="External"/><Relationship Id="rId12" Type="http://schemas.openxmlformats.org/officeDocument/2006/relationships/hyperlink" Target="http://book.ewen.cc/books/zuozhejj.aspx?authorname=w00102" TargetMode="External"/><Relationship Id="rId13" Type="http://schemas.openxmlformats.org/officeDocument/2006/relationships/hyperlink" Target="http://book.ewen.cc/books/zuozhejj.aspx?authorname=w00102" TargetMode="External"/><Relationship Id="rId14" Type="http://schemas.openxmlformats.org/officeDocument/2006/relationships/hyperlink" Target="http://book.ewen.cc/books/view.aspx?id=0202010000981977" TargetMode="External"/><Relationship Id="rId15" Type="http://schemas.openxmlformats.org/officeDocument/2006/relationships/hyperlink" Target="http://book.ewen.cc/books/zuozhejj.aspx?authorname=w00102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59:00Z</dcterms:created>
  <dc:creator>刘振铎</dc:creator>
  <dc:description/>
  <cp:keywords/>
  <dc:language>en-US</dc:language>
  <cp:lastModifiedBy>user</cp:lastModifiedBy>
  <cp:lastPrinted>2011-02-25T13:19:00Z</cp:lastPrinted>
  <dcterms:modified xsi:type="dcterms:W3CDTF">2013-11-27T01:59:00Z</dcterms:modified>
  <cp:revision>2</cp:revision>
  <dc:subject/>
  <dc:title>校园文化周报</dc:title>
</cp:coreProperties>
</file>