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 xml:space="preserve">             </w:t>
      </w: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我是一只小小鸟</w:t>
        </w:r>
      </w:hyperlink>
    </w:p>
    <w:p>
      <w:pPr>
        <w:pStyle w:val="Normal"/>
        <w:widowControl/>
        <w:shd w:fill="FAFAFA" w:val="clear"/>
        <w:spacing w:lineRule="exact" w:line="340"/>
        <w:ind w:firstLine="504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歌词：</w:t>
      </w:r>
    </w:p>
    <w:p>
      <w:pPr>
        <w:pStyle w:val="Normal"/>
        <w:widowControl/>
        <w:shd w:fill="FAFAFA" w:val="clear"/>
        <w:spacing w:lineRule="exact" w:line="34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有时候我觉得自己像一只小小鸟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想要飞　却怎么样也飞不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也许有一天我栖上了枝头　却成为猎人的目标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飞上了青天　才发现自己从此无依无靠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每次到了夜深人静的时候我总是睡不着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怀疑是不是只有我的明天没有变得更好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未来会怎样　究竟有谁会知道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幸福是否只是一种传说　我永远都找不到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是一只小小小小鸟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想要飞呀飞　却飞也飞不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寻寻觅觅　寻寻觅觅　一个温暖的怀抱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这样的要求算不算太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是一只小小小小鸟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想要飞呀飞　却飞也飞不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寻寻觅觅　寻寻觅觅　一个温暖的怀抱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这样的要求算不算太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所有知道我的名字的人啊　你们好不好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世界是如此的小　我们注定无处可逃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当我尝尽人情冷暖　当你决定为了你的理想燃烧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生活的压力与生命的尊严哪一个重要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是一只小小小小鸟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想要飞呀飞　却飞也飞不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寻寻觅觅　寻寻觅觅　一个温暖的怀抱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这样的要求算不算太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是一只小小小小鸟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想要飞呀飞　却飞也飞不高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我寻寻觅觅　寻寻觅觅　一个温暖的怀抱 </w:t>
      </w:r>
    </w:p>
    <w:p>
      <w:pPr>
        <w:pStyle w:val="Normal"/>
        <w:widowControl/>
        <w:shd w:fill="FAFAFA" w:val="clear"/>
        <w:spacing w:lineRule="exact" w:line="3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这样的要求算不算太高 </w:t>
      </w:r>
      <w:r>
        <w:rPr>
          <w:rFonts w:ascii="宋体;SimSun" w:hAnsi="宋体;SimSun" w:cs="宋体;SimSun"/>
          <w:color w:val="000000"/>
          <w:sz w:val="24"/>
        </w:rPr>
        <w:t>这样的要求算不算太高</w:t>
      </w:r>
    </w:p>
    <w:p>
      <w:pPr>
        <w:pStyle w:val="Heading2"/>
        <w:shd w:fill="FAFAFA" w:val="clear"/>
        <w:spacing w:lineRule="exact" w:line="340"/>
        <w:ind w:firstLine="588"/>
        <w:rPr>
          <w:color w:val="000000"/>
        </w:rPr>
      </w:pPr>
      <w:r>
        <w:rPr>
          <w:color w:val="000000"/>
        </w:rPr>
        <w:t>歌曲赏析：</w:t>
      </w:r>
    </w:p>
    <w:p>
      <w:pPr>
        <w:pStyle w:val="Heading2"/>
        <w:shd w:fill="FAFAFA" w:val="clear"/>
        <w:spacing w:lineRule="exact" w:line="340"/>
        <w:ind w:firstLine="588"/>
        <w:rPr/>
      </w:pPr>
      <w:r>
        <w:rPr>
          <w:b w:val="false"/>
          <w:color w:val="000000"/>
        </w:rPr>
        <w:t>歌曲《</w:t>
      </w:r>
      <w:hyperlink r:id="rId3" w:tgtFrame="_blank">
        <w:r>
          <w:rPr>
            <w:rStyle w:val="InternetLink"/>
            <w:b/>
            <w:color w:val="000000"/>
            <w:u w:val="none"/>
          </w:rPr>
          <w:t>我是一只小小鸟</w:t>
        </w:r>
      </w:hyperlink>
      <w:r>
        <w:rPr>
          <w:b w:val="false"/>
          <w:color w:val="000000"/>
        </w:rPr>
        <w:t>》，是收录于</w:t>
      </w:r>
      <w:hyperlink r:id="rId4" w:tgtFrame="_blank">
        <w:r>
          <w:rPr>
            <w:rStyle w:val="InternetLink"/>
            <w:b/>
            <w:color w:val="000000"/>
            <w:u w:val="none"/>
          </w:rPr>
          <w:t>赵传</w:t>
        </w:r>
      </w:hyperlink>
      <w:r>
        <w:rPr>
          <w:b w:val="false"/>
          <w:color w:val="000000"/>
        </w:rPr>
        <w:t>1990</w:t>
      </w:r>
      <w:r>
        <w:rPr>
          <w:b w:val="false"/>
          <w:color w:val="000000"/>
        </w:rPr>
        <w:t>年个人专辑《我是一只小小鸟》中的同名歌曲。此外，如</w:t>
      </w:r>
      <w:hyperlink r:id="rId5" w:tgtFrame="_blank">
        <w:r>
          <w:rPr>
            <w:rStyle w:val="InternetLink"/>
            <w:b/>
            <w:color w:val="000000"/>
            <w:u w:val="none"/>
          </w:rPr>
          <w:t>任贤齐</w:t>
        </w:r>
      </w:hyperlink>
      <w:r>
        <w:rPr>
          <w:b w:val="false"/>
          <w:color w:val="000000"/>
        </w:rPr>
        <w:t>、</w:t>
      </w:r>
      <w:hyperlink r:id="rId6" w:tgtFrame="_blank">
        <w:r>
          <w:rPr>
            <w:rStyle w:val="InternetLink"/>
            <w:b/>
            <w:color w:val="000000"/>
            <w:u w:val="none"/>
          </w:rPr>
          <w:t>丁当</w:t>
        </w:r>
      </w:hyperlink>
      <w:r>
        <w:rPr>
          <w:b w:val="false"/>
          <w:color w:val="000000"/>
        </w:rPr>
        <w:t>、</w:t>
      </w:r>
      <w:hyperlink r:id="rId7" w:tgtFrame="_blank">
        <w:r>
          <w:rPr>
            <w:rStyle w:val="InternetLink"/>
            <w:b/>
            <w:color w:val="000000"/>
            <w:u w:val="none"/>
          </w:rPr>
          <w:t>张杰</w:t>
        </w:r>
      </w:hyperlink>
      <w:r>
        <w:rPr>
          <w:b w:val="false"/>
          <w:color w:val="000000"/>
        </w:rPr>
        <w:t>、</w:t>
      </w:r>
      <w:hyperlink r:id="rId8" w:tgtFrame="_blank">
        <w:r>
          <w:rPr>
            <w:rStyle w:val="InternetLink"/>
            <w:b/>
            <w:color w:val="000000"/>
            <w:u w:val="none"/>
          </w:rPr>
          <w:t>凤凰传奇</w:t>
        </w:r>
      </w:hyperlink>
      <w:r>
        <w:rPr>
          <w:b w:val="false"/>
          <w:color w:val="000000"/>
        </w:rPr>
        <w:t>、以及词曲作者</w:t>
      </w:r>
      <w:hyperlink r:id="rId9" w:tgtFrame="_blank">
        <w:r>
          <w:rPr>
            <w:rStyle w:val="InternetLink"/>
            <w:b/>
            <w:color w:val="000000"/>
            <w:u w:val="none"/>
          </w:rPr>
          <w:t>李宗盛</w:t>
        </w:r>
      </w:hyperlink>
      <w:r>
        <w:rPr>
          <w:b w:val="false"/>
          <w:color w:val="000000"/>
        </w:rPr>
        <w:t>等，也曾演唱过此歌。</w:t>
      </w:r>
      <w:r>
        <w:rPr>
          <w:b w:val="false"/>
          <w:color w:val="000000"/>
          <w:spacing w:val="8"/>
        </w:rPr>
        <w:t>这</w:t>
      </w:r>
      <w:r>
        <w:rPr>
          <w:b w:val="false"/>
          <w:color w:val="000000"/>
          <w:spacing w:val="8"/>
        </w:rPr>
        <w:t>首歌的</w:t>
      </w:r>
      <w:r>
        <w:rPr>
          <w:rStyle w:val="Headlinecontent2"/>
          <w:b/>
          <w:color w:val="000000"/>
          <w:spacing w:val="8"/>
        </w:rPr>
        <w:t>创作背景</w:t>
      </w:r>
      <w:r>
        <w:rPr>
          <w:b w:val="false"/>
          <w:color w:val="000000"/>
          <w:spacing w:val="8"/>
        </w:rPr>
        <w:t>其实是李宗盛写给</w:t>
      </w:r>
      <w:hyperlink r:id="rId10" w:tgtFrame="_blank">
        <w:r>
          <w:rPr>
            <w:rStyle w:val="InternetLink"/>
            <w:b/>
            <w:color w:val="000000"/>
            <w:spacing w:val="8"/>
            <w:u w:val="none"/>
          </w:rPr>
          <w:t>赵传</w:t>
        </w:r>
      </w:hyperlink>
      <w:r>
        <w:rPr>
          <w:b w:val="false"/>
          <w:color w:val="000000"/>
          <w:spacing w:val="8"/>
        </w:rPr>
        <w:t>的歌，是有一定背景的。在赵传唱歌走红前的时期，他是被香港黑社会所禁锢着的。每次演唱会都得把费用给别人，自己才能继续混迹在乐坛。大家可以看看这首歌的歌词，是否有一种无可奈何的感觉？那时候的歌手能在公众前唱歌真的很不容易啊。</w:t>
      </w:r>
      <w:r>
        <w:rPr>
          <w:b w:val="false"/>
          <w:color w:val="000000"/>
          <w:spacing w:val="8"/>
        </w:rPr>
        <w:t>今天我们欣赏到的是丁当的翻唱版本。（</w:t>
      </w:r>
      <w:r>
        <w:rPr/>
        <w:t>推荐老师：沈亚威）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ottom"/>
        <w:rPr/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32"/>
          <w:szCs w:val="32"/>
        </w:rPr>
        <w:t xml:space="preserve">                    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命运如棋局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115185" cy="3020695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" name="9787532747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7532747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4"/>
        </w:rPr>
        <w:t>纳博科夫痛恨对号入座和按图索骥。因此，在后期，他时常描绘一幅图景，略加修饰到面目全非，让评论家和弗洛伊德学派的小生们追寻、猜度直到糊涂。他不会把自个儿的故事老老实实地放在一个文本里，而是把它们洒落到许多地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</w:t>
      </w:r>
      <w:r>
        <w:rPr>
          <w:rFonts w:ascii="ˎ̥;Times New Roman" w:hAnsi="ˎ̥;Times New Roman" w:cs="宋体;SimSun"/>
          <w:kern w:val="0"/>
          <w:sz w:val="24"/>
        </w:rPr>
        <w:t>奥勒留》里，一点点蝴蝶；《菲雅尔塔的春天》里，一点点侨居光景；《天赋》里，一点点柏林、俄罗斯诗人和他年少时的蝴蝶标本。把这些掬起来，一捧捧的，都是纳博科夫，只是搀杂了太多细碎的灵感。比如，《洛丽塔》里关于安娜贝尔的部分，在《初恋》里有一个更清爽更干净的版本，而后者显然更逼近真实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于是，《</w:t>
      </w:r>
      <w:hyperlink r:id="rId1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防守</w:t>
        </w:r>
      </w:hyperlink>
      <w:r>
        <w:rPr>
          <w:rFonts w:ascii="ˎ̥;Times New Roman" w:hAnsi="ˎ̥;Times New Roman" w:cs="宋体;SimSun"/>
          <w:kern w:val="0"/>
          <w:sz w:val="24"/>
        </w:rPr>
        <w:t>》反而也许是纳博科夫最老实的一本书。卢仁，我们的主人公，他少年时的眼睛，就是纳博科夫自己的少年之眼。只是，还是安了一重滤镜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如果你觉得卢仁是纳博科夫的影子，描绘他等于描绘自己的某种倾向或者隐藏性格的分身的话，那难免会让作者暗笑。参看卢仁父亲自以为是地编造儿子的未来情节，以及《微暗的火》全篇自成一体的臆断猜想，你会发现：依照格式联想，是纳博科夫最爱嘲弄的部分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和《天赋》中的费奥多尔一样，卢仁背负着俄罗斯的背景，内心庞杂，面对现实世界时，多少有些因天才、敏感而反显木讷的表现。而纳博科夫酷爱的对庸常文艺青年的讽刺笔调，尽显于卢仁父亲的身上。这个才华平凡、经常端着架子的先生经常使卢仁陷入被动的境地：一种重视文艺和知识的家风，在学校里因为父亲而被嘲弄的经历，这些促使卢仁被迫成为性格内向的少年。而后是一个并不稀罕的情节：少年发现了自己的象棋天赋，遂成为这方面的大师——茨威格的《象棋的故事》里的反派，亦是如此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然而，这又不是一个象棋天才克敌制胜的体育电影剧本。纳博科夫式的缤纷意象和儿时记忆堆积在这个少年身上，卢仁的内心因之复杂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当他和女主角及其母亲开始一系列接触时，你会和卢仁一样，感受到一种透不过气的紧张。现实世界的人际关系、棋局纵横的个子、记忆和性格，他被意象的漩涡击败。与图拉提大战时的晕倒，实际上只算一个前奏——纳博科夫很明白这种游戏的冲突所在：黑子与白子的攻守只是表面现象，棋手与自己制造的假想敌才是真正敌我双方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贯串全文的国际象棋，当然不只是作为道具那么简单。以纳博科夫对文体形式的追求，再配上国际象棋本身，你会发现以下有趣点：首先，国际象棋的环环相扣和彼此复杂无比的牵制，是其有别于其他棋类的特征，而小说中的卢仁，其少年时期的记忆、棋局生涯、爱情、家庭生活等等的紧密度也使人喘不过气；其次，国际象棋最后决胜负，以将死为准，而将死的规则是使王去无可去，困居于空间中，然后被一颗棋子逼上绝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当看到卢仁死去，你再翻阅过去几十页，便会发现：卢仁就像一个孤独的王。他被无数看似不经意、毫无杀伤力的步伐，一步步扼杀了退路和空间，最后走上死局。那些精心布置的故事、细节，包括纳博科夫式的诗式意象，都是为卢仁勒紧的命运绞索。</w:t>
      </w:r>
      <w:r>
        <w:rPr>
          <w:rFonts w:ascii="ˎ̥;Times New Roman" w:hAnsi="ˎ̥;Times New Roman" w:cs="宋体;SimSun"/>
          <w:kern w:val="0"/>
          <w:sz w:val="24"/>
        </w:rPr>
        <w:t>（图书馆老师推荐）</w:t>
      </w:r>
    </w:p>
    <w:p>
      <w:pPr>
        <w:pStyle w:val="Style15"/>
        <w:ind w:firstLine="1995"/>
        <w:rPr>
          <w:rFonts w:cs="宋体;SimSun"/>
        </w:rPr>
      </w:pPr>
      <w:r>
        <w:rPr>
          <w:rFonts w:cs="宋体;SimSun"/>
        </w:rPr>
        <w:t>任何时候都要用科学认识论观察事物</w:t>
      </w:r>
    </w:p>
    <w:p>
      <w:pPr>
        <w:pStyle w:val="Style15"/>
        <w:ind w:firstLine="199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>毛晓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身处这样一个前所未有的信息时代，要识别真假、辨别是非、甄别善恶、分别美丑，要撇清迷雾见真相、透过现象看本质，如果没有一个科学、理性的思想方法，没有一套强而有力、行之有效的思想武器，肯定不行。在中国，已经被历史和实践所证明的完全正确的重要思想武器，就是马克思主义认识论。面对复杂多变的现实，我们有必要在全社会加强马克思主义认识论的教育普及，不断提高公众认识问题、分辨是非的能力，从而为形成和巩固新的社会共识提供正能量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全国关注的悍匪周克华被重庆警方击毙，在公众拍手称快之余，各种版本的内幕和隐情四处流传，各种质疑和臆测更是层出不穷。即便官方进行了多次回应和解释，却依然有人大做文章。在一些人的口中笔下，周克华案好像成了说不清楚的事儿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实际上，这样的社会现象，近年来已经不是第一次出现了。在信息庞杂、技术迅捷的今天，真假、是非、善恶、美丑，似乎越来越难以认识清楚、分辨明白了。小的方面不乏案例，如“周老虎”事件、郭美美与红十字会、</w:t>
      </w:r>
      <w:r>
        <w:rPr>
          <w:rFonts w:cs="宋体;SimSun"/>
        </w:rPr>
        <w:t>7·23</w:t>
      </w:r>
      <w:r>
        <w:rPr>
          <w:rFonts w:cs="宋体;SimSun"/>
        </w:rPr>
        <w:t>动车事故、周其凤笑与哭等等，一个新闻热点出来，往往各种消息满天飞，恶意炒作与造谣传谣甚嚣尘上，令人莫衷一是。大的方面也不乏话题，如</w:t>
      </w:r>
      <w:r>
        <w:rPr>
          <w:rFonts w:cs="宋体;SimSun"/>
        </w:rPr>
        <w:t>GDP</w:t>
      </w:r>
      <w:r>
        <w:rPr>
          <w:rFonts w:cs="宋体;SimSun"/>
        </w:rPr>
        <w:t xml:space="preserve">、宏观调控、食品安全、收入分配、外交关系等等，如何看待与分析，往往也是各说各话吵作一团，社会共识难觅。事实告诉我们，在信息时代，由先进技术手段带来的信息爆炸，不仅给世人提供了海量资讯、空前享受，同样也引致传播混乱、众声喧哗；本就纷繁复杂、矛盾问题迭出的现实社会，并没有因此而变得更加清晰亲近，反而显示出更易被模糊涂改的一面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中国情况本就复杂，而今在新世纪，情势则更为复杂。身处这样一个前所未有的信息时代，要识别真假、辨别是非、甄别善恶、分别美丑，要撇清迷雾见真相、透过现象看本质，如果没有一个科学、理性的思想方法，没有一套强而有力、行之有效的思想武器，肯定不行。从现实来看，现在有很多人，大到认识世界形势、国家发展、经济运行、社会矛盾，小到分辨一个热点人物、一桩突发事件、一起刑事案件、一种突出现象，都出现了不少片面观点和错误看法，存在一些不良倾向，甚至在一些事关国计民生、国泰民安的根本性问题上，也不乏思想谬误和舆论偏误。这种思想认识上的混乱，对社会正向共识的形成无疑是一种制掣，应该加以反思和扭转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任何时候，我们都要用科学的认识论来观察事物。诚然，信息时代与复杂中国相叠加，认识世界、认识社会、认识自我的难度都在加大，这也是人们现时的切身感受。但中国现实的复杂，黄金发展期与矛盾凸显期的交织，多元开放社会的日益活跃，并不必然意味着我们在认识上会出现问题和错误。只要我们坚持科学的思想方法，拿起真正管用的思想武器，就能够客观理性地看清世界、看清社会、看清自己。在中国，已经被历史和实践所证明的完全正确的重要思想武器，就是马克思主义认识论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今天，我们在看待和分辨大事小情时，之所以出现了一些错误观点和不良倾向，关键就在于一些人丢掉了马克思主义认识论这个真正科学的认识论。作为辩证唯物主义和历史唯物主义基本内容的马克思主义认识论，与别的认识论的本质区别就在于，它把科学的实践观引入认识论，把辩证法运用于认识论，为我们认识世界、改造世界提供了全面科学的思想方法。毛泽东同志形象地用“实事求是”来概括其实质和灵魂，突出地强调了认识源于实践，反过来又指导实践，并在实践中不断丰富发展。不论是革命斗争年代，还是新中国建设时期，还是改革开放时期，以及十六大以来的新时期，我们所取得的成就和进步，都离不开在实践基础上的认识总结和理论创新，都离不开我们坚持马克思主义认识论这个思想武器。事实说明，只有实事求是，一切从中国实际出发，而不是从书本教条和主观想象出发，不是静止和孤立地观察现实，我们认识问题、解决问题才能抓准搞清，中国的事情才能办好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值得警惕的是，近年来有一些人有意在公众认识问题上制造混乱状况和不良倾向。有些人惯常颠倒事实，混淆真相，热衷炒作，善于造谣，说出话来往往违背基本的常识和逻辑。在他们眼里，没有是非，没有黑白，只有立场。符合他们立场的，就是对的，反之就是错的。还有些人喜欢拿“洋教条”来兜售卖弄，动不动就用西方那一套来剖析衡量中国的事，给出一些不切实际、不计后果的错误药方。这些人认识中国、认识现实的思想方法，显然有很大问题，虽然可能在短期内博得关注、赚取名利，但时间一长，公众自然会从实践的经验教训中明辨是非。面对复杂多变的现实，我们有必要在全社会加强马克思主义认识论的教育普及，不断提高公众认识问题、分辨是非的能力，从而为形成和巩固新的社会共识提供正能量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们已经将身来到信息时代、多元社会，停滞和倒退是不可能的。但信息再海量，声音再多元，总要有一种主流的思想方法和核心价值。认识今天的中国，玉皇大帝那一套不行，上帝那一套也不行，只有把马克思主义基本原理与中国实际相结合，拿起自己的思想武器，从自己的道路中感悟才行。这，同样是我们传给未来中国历史的宝贵教益。</w:t>
      </w:r>
    </w:p>
    <w:p>
      <w:pPr>
        <w:pStyle w:val="Style15"/>
        <w:ind w:firstLine="735"/>
        <w:rPr/>
      </w:pPr>
      <w:r>
        <w:rPr/>
        <w:t>（</w:t>
      </w:r>
      <w:r>
        <w:rPr/>
        <w:t>来源：</w:t>
      </w:r>
      <w:r>
        <w:rPr/>
        <w:t>《</w:t>
      </w:r>
      <w:r>
        <w:rPr/>
        <w:t>北京日报</w:t>
      </w:r>
      <w:r>
        <w:rPr/>
        <w:t>》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  <w:r>
        <w:rPr/>
        <w:t>，缪爱明老师推荐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240" w:before="0" w:after="0"/>
        <w:rPr/>
      </w:pPr>
      <w:r>
        <w:rPr>
          <w:rStyle w:val="StrongEmphasis"/>
          <w:color w:val="000000"/>
        </w:rPr>
        <w:t>作文评析</w:t>
      </w:r>
    </w:p>
    <w:p>
      <w:pPr>
        <w:pStyle w:val="Style14"/>
        <w:spacing w:lineRule="exact" w:line="24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2</w:t>
      </w:r>
      <w:r>
        <w:rPr>
          <w:rStyle w:val="StrongEmphasis"/>
          <w:color w:val="000000"/>
          <w:sz w:val="21"/>
          <w:szCs w:val="21"/>
        </w:rPr>
        <w:t>年</w:t>
      </w:r>
      <w:r>
        <w:rPr>
          <w:rStyle w:val="StrongEmphasis"/>
          <w:color w:val="000000"/>
          <w:sz w:val="21"/>
          <w:szCs w:val="21"/>
        </w:rPr>
        <w:t>江苏高考</w:t>
      </w:r>
      <w:r>
        <w:rPr>
          <w:rStyle w:val="StrongEmphasis"/>
          <w:color w:val="000000"/>
          <w:sz w:val="21"/>
          <w:szCs w:val="21"/>
        </w:rPr>
        <w:t>满分作文及</w:t>
      </w:r>
      <w:r>
        <w:rPr>
          <w:rStyle w:val="StrongEmphasis"/>
          <w:color w:val="000000"/>
          <w:sz w:val="21"/>
          <w:szCs w:val="21"/>
        </w:rPr>
        <w:t>评析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    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根据下面的材料，按照要求作文：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慈母手中线，游子身上衣。临行密密缝，意恐迟迟归。（孟郊《游子吟》）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为什么我的眼里常含泪水？ 因为我对这土地爱得深沉…… （艾青《我爱这土地》 ）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在这些神圣的心灵中，有一股清明的力和强烈的慈爱，像激流一般飞涌出来。甚至毋须探询他们的作品或倾听他们的声音，就在他们的眼里，他们的行述里，即可看到生命从没像处于患难时的那么伟大，那么丰满，那么幸福。（罗曼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罗兰）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以“忧与爱”为题，写一篇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的文章。要求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立意自定；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角度自选；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除诗歌外文体自选。</w:t>
      </w:r>
    </w:p>
    <w:p>
      <w:pPr>
        <w:pStyle w:val="Style14"/>
        <w:spacing w:lineRule="exact" w:line="24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忧与爱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明儿个就回城里了？哦，你过来，做爹的有几句话要跟你说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记住以后回来，见了乡里乡亲的都打个招呼，记不得叫啥没关系，人家都记着你哪！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前儿个你二爷给你递烟，你说说，你不抽就算了，干啥非抽你自己的？就你的烟好？你让他老人家脸往哪搁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回来那天，邻居二婶问你啥时候回来的，你说“今天早上”，说“今儿个”不就行了？撇啥腔？这才出去几天，舌头就不会打弯儿了？以后说话，先想想村里人咋说！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舅那天陪你喝酒，你咋不干？谁不知道喝了难受？你没看你舅那天那个高兴劲儿？啥？酒不好？地瓜干酒，你在城里都买不到！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昨儿个你跟你妈去南坡锄草，你锄倒了多少稻子？你看你妈多疼，你还嘻嘻哈哈不当回事儿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锄完草回来，吃完饭你就往那儿一坐，你不能帮你妈洗洗碗？你看你妈一天哪儿闲过一会儿？你小时候勤快劲儿哪去了？回城里你也这样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那西服，到家里就脱了吧！不穿西服就没人知道你是城里人，没人知道你是干部了？穿大裤衩子有啥丢人的，你小时候不还光屁股满村跑了吗？自己得劲儿不就行了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昨儿个那包点心，你啥给扔了？啥？过期了？庄稼人有啥过期不过期的？那点心是前庄你表姐给你妈捎的。她日子过得多紧巴你不知道？这么扔了你心里能得劲儿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那小兔崽子挑食你也不管管？肥肉不吃，青菜不吃，整天吃那个方便面，那玩意儿能比吃个馒头营养？当你媳妇面我不好说，你这是疼孩子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下次别再偷着给你妈塞钱，我估摸着你媳妇也不知道。咱俩口子身子也还硬朗，吃喝不愁。你俩要为这事儿再闹起来，让咱俩咋活！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回去以后多打电话，让孙子和你妈多讲两句。别用手机打，那玩意儿贵。记住了！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叹啥气？爹跟你讲这话是为你好。爹这是怕你好话听多了，做人浮，忘了根！换了别人，没人跟你讲这话。真有这么说你的，也都是担心你心浮起来，将来会栽！你也该好好听听这些人的话，跟着人家好好干，因为他们才是真正担心你、爱你的人。那些整天说好话的，没安什么好心！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又叹啥气？把烟掐了！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ascii="楷体_GB2312" w:hAnsi="楷体_GB2312" w:eastAsia="楷体_GB2312"/>
          <w:color w:val="000000"/>
          <w:sz w:val="21"/>
          <w:szCs w:val="21"/>
        </w:rPr>
        <w:t>【简评】絮絮的家常，浓浓的真情，全文几乎不见“忧”与“爱”字，或嗔，或怨，或指责，或提醒，字里行间却深切地透出一位慈父对孩子的“忧”与“爱”，让人动容。语言质朴，构思精巧，可谓拙中见情，巧中显爱。</w:t>
      </w:r>
    </w:p>
    <w:p>
      <w:pPr>
        <w:pStyle w:val="Style14"/>
        <w:spacing w:lineRule="exact" w:line="24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忧与爱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茶与水的相遇，实在是一种前世今生的缘分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拂开茶叶盒的盖子，用指腹撮了一把茶叶撒进圆滚滚的茶壶，细长干硬的茶叶撞击白瓷的壶底，如碎玉落进深涧。滚烫的开水大口呼吸着涌进茶壶，仿佛迫不及待去拥抱一个早已注定的誓言。茶叶以近乎疯狂的姿态旋围、舞动，一瞬间充斥了茶壶中的天地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爱茶，不仅仅是喝茶。新茶，老茶，看似神圣虔诚无比的茶道，关于茶的一切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爱茶，大概源于茶的普适性。黝黑粗壮的汉子大碗喝茶，爽口解渴；相知多年的朋友聚在一起，共饮一壶，那些自不必说的情分或人生感怀，都沏进小小的杯里；与世无争的雅士，禅居深寺的老道，品茶，自得其味，一杯清茶，便氤氲了天地人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小心地挪开茶壶的盖子，茶叶已完全舒展，清绿的水面上浮着泡沫。一切归于寂静，我仿佛听到了一声细细的叹息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谁在叹息？谁在手捧着温热的茶杯，满怀忧愁地叹息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既爱，又怎能不忧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论是中国的茶道还是日本的茶道，都讲究四个字：和、静、清、寂。只是在穿越了千百年古道茶韵的今天，谁又能褪去铅华，闭门喧嚣，再为自己沏一盏茶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他们互相炫耀，自己茶叶的尊贵，茶具的精美。他们从冰箱里取出装在塑料瓶子里冒冷气的茶饮料。不由地担忧，源远流长的茶文化将如何保持其充满古意的纯粹？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想起洪应明在《菜根谭》中所写：“茶不求精而壶亦不燥，酒不求洌而樽亦不空，素琴无弦而常调，短笛无腔而自适，纵难希遇羲皇，亦可匹俦秘阮。”真的，“茶不求精”，只要“壶亦不燥”即可，品茶即是品人生，又怎能不令人担忧，虚夸和浮华污染了那一壶清茶，最终遮蔽了曾经向往真实的人生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爱茶，却也忧茶。那份清澈澄明的热爱永远不变，那种沉甸甸的忧愁也真实存在。忧与爱不论如何交错，最终无言，就都化进杯中，啜饮，细品茶中的苦与甜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端起桌上的茶杯，茶已凉了，有半卷的茶叶半沉半浮在中间，像有一个古老的传说在沉沉的空气中冻结，露着一半热爱，卷着一半忧愁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ascii="楷体_GB2312" w:hAnsi="楷体_GB2312" w:eastAsia="楷体_GB2312"/>
          <w:color w:val="000000"/>
          <w:sz w:val="21"/>
          <w:szCs w:val="21"/>
        </w:rPr>
        <w:t>【简评】以轻灵的抒情文字述说一种文化的忧与爱，颇难驾驭。作者以精微的刻画，渗透深挚的情思，首尾呼应，神完气足，妙在“过程”的展开曲折有致。能够将简单写得丰富、复杂，将感受变得微妙、绵长、强烈，正是文学的妙用。而概括、点醒处，要言不烦，则又是此文精思所在。</w:t>
      </w:r>
    </w:p>
    <w:p>
      <w:pPr>
        <w:pStyle w:val="Style14"/>
        <w:spacing w:lineRule="exact" w:line="24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《忧与爱》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们说，社会是和谐的，所以“一个都不饶恕”的鲁迅是要撤退的；人们说，社会是有爱的，所以沉郁顿挫的杜甫是要被重新解构的。似乎那些亘古的忧虑是天地间大爱中的刺耳杂音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可是我们时常见到的是，肤浅者用富丽堂皇的“爱”的金线织出灿烂却脆弱的锦绣华图，而先圣却凝着忧郁沉涩的目光将“爱”字写得那么巨大、那么沉重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幸的是人们对于“爱”的追求过于狂热，以至希冀掩盖所有悖于爱的主旨的一切事物。就像“最近很忙”的杜甫，总是一副苦吟愁叹形象的他显然不合社会的主旋律。人们自然知道“诗圣”的心中确实有天下苍生的大爱，但仍对他极端的表态方式心存芥蒂。于是一番精彩的涂鸦，诗圣以一种更为“亲民”的形象重见天日。这种娱乐化的方式在传播上具备先天性的优势，但愈是传播得泛滥，越让人觉得理性的匮乏与交流的无望。正如赫塔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米勒所说：欣赏俏皮的、近乎天衣无缝的幽默，也意味着美化他的离题。杜甫失去了忧虑的本质，他的爱又将寄托在何处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历史早已告诉我们，一团和气的清明局面下，弥漫的是虚假的爱，真正包藏的是不怀好意的祸心。没有那戳破假象的忧虑的诤言，爱的阵地迟早失守。自然地，我们会想到为人民鼓与呼的彭德怀，他的铁骨风范与理性本质似乎刺扰了大跃进的一派繁荣，但他那恼人的谏言却真正把新中国拉回了悬崖边。不和谐的忧虑中，是柔情似水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然而胜负一明，时代渐远，战血为雨露洗得干干净净，人们便以为先前的世界是太平了。爱的表达方式再也不能是沉重的忧了。就像喜羊羊总是会战胜灰太狼一样必然，爱的诠释方式只有一种，那就是爱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情固重难而轻易，喜新而厌旧，可以理解。但窃以为，“忧”时时刻刻都应当是一种不朽的时代精神。它自出生起便天然与爱捆绑在一起，借用数学的语言讲，忧是爱成立的必要条件。“君子疾末世而名不称焉”，可非但是末世，即使是开明的盛世，也要有那么几个疾人民之所疾，忧天下之可忧，敢于为天地立心，为生民立命，为往圣继绝学，为万世开太平的人。而他们是时代的瑰宝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没有忧的爱，就像没有纬线只有经线的布，一扯便断了个两截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楷体_GB2312" w:hAnsi="楷体_GB2312" w:eastAsia="楷体_GB2312"/>
          <w:color w:val="000000"/>
          <w:sz w:val="21"/>
          <w:szCs w:val="21"/>
        </w:rPr>
        <w:t>　【简评】深刻的思想、老道的语言，直陈世态之伪美、无忧之爱的虚浮。论述简洁清晰却又鞭辟入里，凸显了忧之于爱的价值以及大忧方显大爱的观点。一气呵成，气势博大，令人痛快淋漓。</w:t>
      </w:r>
    </w:p>
    <w:p>
      <w:pPr>
        <w:pStyle w:val="Normal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hd w:fill="FAFAFA" w:val="clear"/>
        <w:spacing w:lineRule="exact" w:line="340" w:before="280" w:after="280"/>
        <w:ind w:firstLine="627"/>
        <w:rPr>
          <w:b w:val="false"/>
          <w:b w:val="false"/>
          <w:color w:val="000000"/>
          <w:spacing w:val="8"/>
          <w:szCs w:val="21"/>
        </w:rPr>
      </w:pPr>
      <w:r>
        <w:rPr>
          <w:b w:val="false"/>
          <w:color w:val="000000"/>
          <w:spacing w:val="8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147.htm" TargetMode="External"/><Relationship Id="rId3" Type="http://schemas.openxmlformats.org/officeDocument/2006/relationships/hyperlink" Target="http://baike.baidu.com/view/25147.htm" TargetMode="External"/><Relationship Id="rId4" Type="http://schemas.openxmlformats.org/officeDocument/2006/relationships/hyperlink" Target="http://baike.baidu.com/view/35840.htm" TargetMode="External"/><Relationship Id="rId5" Type="http://schemas.openxmlformats.org/officeDocument/2006/relationships/hyperlink" Target="http://baike.baidu.com/view/3643.htm" TargetMode="External"/><Relationship Id="rId6" Type="http://schemas.openxmlformats.org/officeDocument/2006/relationships/hyperlink" Target="http://baike.baidu.com/view/618892.htm" TargetMode="External"/><Relationship Id="rId7" Type="http://schemas.openxmlformats.org/officeDocument/2006/relationships/hyperlink" Target="http://baike.baidu.com/view/17481.htm" TargetMode="External"/><Relationship Id="rId8" Type="http://schemas.openxmlformats.org/officeDocument/2006/relationships/hyperlink" Target="http://baike.baidu.com/view/189380.htm" TargetMode="External"/><Relationship Id="rId9" Type="http://schemas.openxmlformats.org/officeDocument/2006/relationships/hyperlink" Target="http://baike.baidu.com/view/22898.htm" TargetMode="External"/><Relationship Id="rId10" Type="http://schemas.openxmlformats.org/officeDocument/2006/relationships/hyperlink" Target="http://baike.baidu.com/view/35840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ewen.cc/books/view.aspx?id=020201000097155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7:00Z</dcterms:created>
  <dc:creator>微软用户</dc:creator>
  <dc:description/>
  <cp:keywords/>
  <dc:language>en-US</dc:language>
  <cp:lastModifiedBy>user</cp:lastModifiedBy>
  <dcterms:modified xsi:type="dcterms:W3CDTF">2013-12-03T00:47:00Z</dcterms:modified>
  <cp:revision>2</cp:revision>
  <dc:subject/>
  <dc:title>　　             我是一只小小鸟</dc:title>
</cp:coreProperties>
</file>