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eastAsia="zh-CN"/>
        </w:rPr>
        <w:t>高一年级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英语寒假在线课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专题复习一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eastAsia="zh-CN"/>
        </w:rPr>
        <w:t>模块一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Unit 1 School lif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重点单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devote  vt.        adj._________      n.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致力于做某事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翻译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他下定决心将投入全部精力改善国内的贫困现象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all his life to helping the blind succeed in the workplace, he earned great respect in his countr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Devoted</w:t>
        <w:tab/>
        <w:tab/>
        <w:tab/>
        <w:t>B. To devote</w:t>
        <w:tab/>
        <w:tab/>
        <w:tab/>
        <w:t>C. Being devoted</w:t>
        <w:tab/>
        <w:tab/>
        <w:t>D. Devoting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to scientific research, the professor seldom spends his spare time with his famil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Devoted 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Devoting       C. Devoting       D. To devote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inform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inform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>of / about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  <w:tab/>
        <w:tab/>
        <w:tab/>
        <w:tab/>
        <w:tab/>
        <w:tab/>
        <w:tab/>
        <w:t>inform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>that-claus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nform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>what / where / how / why to do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keep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informed of / about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How come you know so much about wha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going on in that country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ve got a friend there who always keeps me _______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informing          B. to be informed     C. being informed      D. informed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______ what is happening in his own country, he watches TV and reads newspapers every day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. To inform of</w:t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. Informing of</w:t>
        <w:tab/>
        <w:tab/>
        <w:t>C. To be informed of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Having informed of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联想拓展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警告某人当心某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使某人想起某事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治愈某人的疾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使某人相信某事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GB"/>
        </w:rPr>
        <w:t>3. require  vt.           n.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这项计划需要仔细考虑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一句多译：</w:t>
      </w:r>
      <w:r>
        <w:rPr>
          <w:rFonts w:cs="Times New Roman" w:ascii="Times New Roman" w:hAnsi="Times New Roman"/>
          <w:color w:val="000000"/>
          <w:szCs w:val="21"/>
        </w:rPr>
        <w:t>require + n. / v-ing / to be done)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_________________________________________________________________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老板要求人人参加会议。</w:t>
      </w:r>
      <w:r>
        <w:rPr>
          <w:rFonts w:cs="Times New Roman" w:ascii="Times New Roman" w:hAnsi="Times New Roman"/>
          <w:color w:val="000000"/>
          <w:szCs w:val="21"/>
        </w:rPr>
        <w:t>(require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to do sth. / that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It is required in the traffic rules that everyone__________  seat belt while driving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A. wears </w:t>
        <w:tab/>
        <w:tab/>
        <w:t xml:space="preserve">  B. wore</w:t>
        <w:tab/>
        <w:tab/>
        <w:t xml:space="preserve">      C. wear</w:t>
        <w:tab/>
        <w:t xml:space="preserve">           D. will wear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重点短语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in charge of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Cs w:val="21"/>
        </w:rPr>
        <w:t>因…向某人收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Cs w:val="21"/>
        </w:rPr>
        <w:t>控告某人犯…罪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___________________ </w:t>
      </w:r>
      <w:r>
        <w:rPr>
          <w:rFonts w:ascii="Times New Roman" w:hAnsi="Times New Roman" w:cs="Times New Roman"/>
          <w:color w:val="000000"/>
          <w:szCs w:val="21"/>
        </w:rPr>
        <w:t>免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 </w:t>
      </w:r>
      <w:r>
        <w:rPr>
          <w:rFonts w:ascii="Times New Roman" w:hAnsi="Times New Roman" w:cs="Times New Roman"/>
          <w:color w:val="000000"/>
          <w:szCs w:val="21"/>
        </w:rPr>
        <w:t>某事由某人负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Cs w:val="21"/>
        </w:rPr>
        <w:t>某人负责某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Can I help you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I'd like a room with bath. How much do you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offer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 afford           C. charge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. spar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She left her dog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her neighbor while she was away on busines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n charge of    B. in the charge of    C. taking charge of    D. under charge of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The children were left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of the house when their parents went on holida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n charge      B. in the charge       C. under charge      D. at charge</w:t>
        <w:tab/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知识拓展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纪念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赞同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寻找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________________ </w:t>
      </w:r>
      <w:r>
        <w:rPr>
          <w:rFonts w:ascii="Times New Roman" w:hAnsi="Times New Roman" w:cs="Times New Roman"/>
          <w:color w:val="000000"/>
          <w:szCs w:val="21"/>
        </w:rPr>
        <w:t>需要…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Our club is much more than just music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知识拓展】</w:t>
      </w:r>
      <w:r>
        <w:rPr>
          <w:rFonts w:cs="Times New Roman" w:ascii="Times New Roman" w:hAnsi="Times New Roman"/>
          <w:color w:val="000000"/>
          <w:szCs w:val="21"/>
        </w:rPr>
        <w:t xml:space="preserve">other than                    rather than    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In my opinion, work provides us much ______ just salary and income; it also helps us realize our dreams and makes us confident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more than         B. other than           C. better than         D. rather tha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I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well known that the Diaoyu Islands belong to China, which are ______ just islands but the Chinese peopl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dignity (</w:t>
      </w:r>
      <w:r>
        <w:rPr>
          <w:rFonts w:ascii="Times New Roman" w:hAnsi="Times New Roman" w:cs="Times New Roman"/>
          <w:color w:val="000000"/>
          <w:szCs w:val="21"/>
        </w:rPr>
        <w:t>尊严</w:t>
      </w:r>
      <w:r>
        <w:rPr>
          <w:rFonts w:cs="Times New Roman" w:ascii="Times New Roman" w:hAnsi="Times New Roman"/>
          <w:color w:val="000000"/>
          <w:szCs w:val="21"/>
        </w:rPr>
        <w:t>)as well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no more than      </w:t>
        <w:tab/>
        <w:t xml:space="preserve"> B. not more than   </w:t>
        <w:tab/>
        <w:t xml:space="preserve">  C. less than    </w:t>
        <w:tab/>
        <w:t xml:space="preserve"> </w:t>
        <w:tab/>
        <w:t xml:space="preserve">  D. more tha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重点句型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Going to a British school for one year was a very enjoyable experience for me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the whole school safer and more pleasant is an important part of school development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. Make             B. Made             C. Making           D. Make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in a heavy traffic jam is quite an unpleasant experienc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. Caught</w:t>
        <w:tab/>
        <w:tab/>
        <w:tab/>
        <w:t>B. Having caught      C. Being caught</w:t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To cat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Upon finishing his studies, he started traveling in China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翻译：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_________________________      </w:t>
      </w:r>
      <w:r>
        <w:rPr>
          <w:rFonts w:ascii="Times New Roman" w:hAnsi="Times New Roman" w:cs="Times New Roman"/>
          <w:color w:val="000000"/>
          <w:szCs w:val="21"/>
        </w:rPr>
        <w:t>他一到达机场，天就开始下雨了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联想拓展】哪些连词引导的状语从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表示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一…就…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We have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t seen each other for almost 20 years, but I recognized her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I saw her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the moment       B. the moment when      C. for the moment     D. at the moment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his arrival in Canada, David was attracted by the amazing scenery and decided to stay there for another week.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n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 On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C. At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. Besides</w:t>
      </w:r>
    </w:p>
    <w:p>
      <w:pPr>
        <w:pStyle w:val="Normal"/>
        <w:ind w:firstLine="3092"/>
        <w:jc w:val="both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Unit 2 Growing pain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重点单词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deserve vt. </w:t>
      </w:r>
      <w:r>
        <w:rPr>
          <w:rFonts w:ascii="Times New Roman" w:hAnsi="Times New Roman" w:cs="Times New Roman"/>
          <w:color w:val="000000"/>
          <w:szCs w:val="21"/>
        </w:rPr>
        <w:t>值得，应得，应受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提示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eserve sth./</w:t>
        <w:tab/>
        <w:t>deserve to do sth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翻译：</w:t>
      </w:r>
      <w:r>
        <w:rPr>
          <w:rFonts w:cs="Times New Roman" w:ascii="Times New Roman" w:hAnsi="Times New Roman"/>
          <w:color w:val="000000"/>
          <w:szCs w:val="21"/>
        </w:rPr>
        <w:t xml:space="preserve">______________________________________________________________________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我们的篮球队应该获胜因为他们为这场比赛竭尽全力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eserve doing = deserve to be done  (</w:t>
      </w:r>
      <w:r>
        <w:rPr>
          <w:rFonts w:ascii="Times New Roman" w:hAnsi="Times New Roman" w:cs="Times New Roman"/>
          <w:color w:val="000000"/>
          <w:szCs w:val="21"/>
        </w:rPr>
        <w:t>有类似用法的词还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He deserves ______ since he is always ready to help other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being praised  </w:t>
        <w:tab/>
        <w:tab/>
        <w:t>B. to praise</w:t>
        <w:tab/>
        <w:tab/>
        <w:tab/>
        <w:t>C. praised</w:t>
        <w:tab/>
        <w:tab/>
        <w:t xml:space="preserve">    D. praising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Anyone who breaks the school rules deserves ______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to be punishing</w:t>
        <w:tab/>
        <w:t xml:space="preserve">    B. to punish</w:t>
        <w:tab/>
        <w:tab/>
        <w:tab/>
        <w:t>C. punishment</w:t>
        <w:tab/>
        <w:tab/>
        <w:tab/>
        <w:t>D. punished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insist  vi. </w:t>
      </w:r>
      <w:r>
        <w:rPr>
          <w:rFonts w:ascii="Times New Roman" w:hAnsi="Times New Roman" w:cs="Times New Roman"/>
          <w:color w:val="000000"/>
          <w:szCs w:val="21"/>
        </w:rPr>
        <w:t>坚持要求，坚持认为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翻译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许多年轻人坚持要求被派往地震灾区去做志愿者工作。（</w:t>
      </w:r>
      <w:r>
        <w:rPr>
          <w:rFonts w:cs="Times New Roman" w:ascii="Times New Roman" w:hAnsi="Times New Roman"/>
          <w:color w:val="000000"/>
          <w:szCs w:val="21"/>
        </w:rPr>
        <w:t>insist on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Citizens in the city insisted that they _________ the truth about the failure of the project.</w:t>
        <w:br/>
        <w:t>A. give</w:t>
        <w:tab/>
        <w:tab/>
        <w:tab/>
        <w:t xml:space="preserve">     B. be given</w:t>
        <w:tab/>
        <w:tab/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. had given</w:t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had been give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All the doctors in the hospital insisted that he ______ badly wounded and that he ______ at onc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should be; be operated on</w:t>
        <w:tab/>
        <w:tab/>
        <w:tab/>
        <w:tab/>
        <w:t xml:space="preserve">     B. were; must be operated o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was; should be operated </w:t>
        <w:tab/>
        <w:tab/>
        <w:tab/>
        <w:tab/>
        <w:t xml:space="preserve">     D. was; be operated o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重点短语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along wit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Laughter, along with a sense of humor, _______ protect you against a heart attack, according to a recent stud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have helped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 helped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. help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. help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The basketball coach, as well as his team, _______ interviewed shortly after the match for their outstanding performanc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were             B. was             C. is                 D. are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联想拓展】相似功能的介词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短语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还有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重要句型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now that</w:t>
      </w:r>
      <w:r>
        <w:rPr>
          <w:rFonts w:ascii="Times New Roman" w:hAnsi="Times New Roman" w:cs="Times New Roman"/>
          <w:color w:val="000000"/>
          <w:szCs w:val="21"/>
        </w:rPr>
        <w:t>：“既然”，引导原因状语从句（有时</w:t>
      </w:r>
      <w:r>
        <w:rPr>
          <w:rFonts w:cs="Times New Roman" w:ascii="Times New Roman" w:hAnsi="Times New Roman"/>
          <w:color w:val="000000"/>
          <w:szCs w:val="21"/>
        </w:rPr>
        <w:t>that</w:t>
      </w:r>
      <w:r>
        <w:rPr>
          <w:rFonts w:ascii="Times New Roman" w:hAnsi="Times New Roman" w:cs="Times New Roman"/>
          <w:color w:val="000000"/>
          <w:szCs w:val="21"/>
        </w:rPr>
        <w:t>可省略）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联想拓展】引导原因状语从句的连词还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______ you have got the news about him, I wo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t hold it back from you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Now that</w:t>
        <w:tab/>
        <w:t xml:space="preserve">        B. As if</w:t>
        <w:tab/>
        <w:t xml:space="preserve">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 Even though</w:t>
        <w:tab/>
        <w:t xml:space="preserve">      D. In cas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It was unnecessary of you to take a taxi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you could easily walk there in five minute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ile</w:t>
        <w:tab/>
        <w:tab/>
        <w:tab/>
        <w:tab/>
        <w:t>B. when</w:t>
        <w:tab/>
        <w:tab/>
        <w:tab/>
        <w:tab/>
        <w:t>C. as</w:t>
        <w:tab/>
        <w:tab/>
        <w:tab/>
        <w:tab/>
        <w:t xml:space="preserve">  D. for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 ______ you've got a chance, you might as well make full use of it 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Although </w:t>
        <w:tab/>
        <w:tab/>
        <w:tab/>
        <w:t xml:space="preserve">B. After </w:t>
        <w:tab/>
        <w:tab/>
        <w:tab/>
        <w:tab/>
        <w:t>C. Since</w:t>
        <w:tab/>
        <w:tab/>
        <w:t xml:space="preserve">          D. As soon a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Whenever I want to do something or suggest an idea, such as a restaurant we can go to for dinner, he doesn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Times New Roman" w:ascii="Times New Roman" w:hAnsi="Times New Roman"/>
          <w:color w:val="000000"/>
          <w:szCs w:val="21"/>
        </w:rPr>
        <w:t>t listen to m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提示】</w:t>
      </w:r>
      <w:r>
        <w:rPr>
          <w:rFonts w:cs="Times New Roman" w:ascii="Times New Roman" w:hAnsi="Times New Roman"/>
          <w:color w:val="000000"/>
          <w:szCs w:val="21"/>
        </w:rPr>
        <w:t xml:space="preserve">whenever = no matter when 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无论何时”引导让步状语从句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1) In the global economy, a new drug for cancer,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it is discovered, will create many economic possibilities around the worl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atever</w:t>
        <w:tab/>
        <w:tab/>
        <w:t xml:space="preserve">    B. whoever</w:t>
        <w:tab/>
        <w:tab/>
        <w:tab/>
        <w:t>C. wherever</w:t>
        <w:tab/>
        <w:tab/>
        <w:tab/>
        <w:t>D. whichever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hungry I am, I never seem to be able to finish off this loaf of brea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atever</w:t>
        <w:tab/>
        <w:tab/>
        <w:t xml:space="preserve">    B. Whenever</w:t>
        <w:tab/>
        <w:tab/>
        <w:tab/>
        <w:t xml:space="preserve">C. No matter </w:t>
        <w:tab/>
        <w:tab/>
        <w:t xml:space="preserve">    D. However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The lawyer rarely wears anything other than jeans and a T-shirt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the season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hatever</w:t>
        <w:tab/>
        <w:tab/>
        <w:t xml:space="preserve">    B. wherever</w:t>
        <w:tab/>
        <w:tab/>
        <w:tab/>
        <w:t>C. whenever</w:t>
        <w:tab/>
        <w:tab/>
        <w:tab/>
        <w:t>D. however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 xml:space="preserve">Unit 3 Looking good, feeling good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重点单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figure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用法回顾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By 2015, this figure had risen by 15%.                           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Mao Zedong was a great figure in the history of China.  </w:t>
        <w:tab/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Through the window I could see the busy figure of Professor Li. </w:t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 How does she manage to keep her figure when she eats so much?     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count  v. </w:t>
      </w:r>
      <w:r>
        <w:rPr>
          <w:rFonts w:ascii="Times New Roman" w:hAnsi="Times New Roman" w:cs="Times New Roman"/>
          <w:color w:val="000000"/>
          <w:szCs w:val="21"/>
        </w:rPr>
        <w:t>数，计算；有价值，有重要性</w:t>
      </w:r>
      <w:r>
        <w:rPr>
          <w:rFonts w:cs="Times New Roman" w:ascii="Times New Roman" w:hAnsi="Times New Roman"/>
          <w:color w:val="000000"/>
          <w:szCs w:val="21"/>
        </w:rPr>
        <w:t>(matter vi)</w:t>
      </w:r>
      <w:r>
        <w:rPr>
          <w:rFonts w:ascii="Times New Roman" w:hAnsi="Times New Roman" w:cs="Times New Roman"/>
          <w:color w:val="000000"/>
          <w:szCs w:val="21"/>
        </w:rPr>
        <w:t>；认可，有效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  <w:r>
        <w:rPr>
          <w:rFonts w:cs="Times New Roman" w:ascii="Times New Roman" w:hAnsi="Times New Roman"/>
          <w:color w:val="000000"/>
          <w:szCs w:val="21"/>
        </w:rPr>
        <w:t>count on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>to do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/ rely on sb to do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/ depend on s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to do s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In an important game like this one, every minute ______ . So let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go for it!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. counts</w:t>
        <w:tab/>
        <w:tab/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works</w:t>
        <w:tab/>
        <w:tab/>
        <w:tab/>
        <w:t>C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asts</w:t>
        <w:tab/>
        <w:tab/>
        <w:tab/>
        <w:tab/>
        <w:t>D. help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As we know, doing exercise is good for our health, and even walking after having meals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skips    </w:t>
        <w:tab/>
        <w:t xml:space="preserve">    B. runs    </w:t>
        <w:tab/>
        <w:tab/>
        <w:t xml:space="preserve">C. means     </w:t>
        <w:tab/>
        <w:t xml:space="preserve">    D. counts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重点短语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work ou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回顾】</w:t>
      </w:r>
      <w:r>
        <w:rPr>
          <w:rFonts w:cs="Times New Roman" w:ascii="Times New Roman" w:hAnsi="Times New Roman"/>
          <w:color w:val="000000"/>
          <w:szCs w:val="21"/>
        </w:rPr>
        <w:t xml:space="preserve">work out </w:t>
      </w:r>
      <w:r>
        <w:rPr>
          <w:rFonts w:ascii="Times New Roman" w:hAnsi="Times New Roman" w:cs="Times New Roman"/>
          <w:color w:val="000000"/>
          <w:szCs w:val="21"/>
        </w:rPr>
        <w:t>基本含义：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联想拓展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 figure out_____________         (2) turn out _____________  (3) make out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 break out_____________         (5) run out _____________   (6) try out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The well-known actor keeps fit by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for an hour every morning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running out      B. working out        C. figuring out        D. trying out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The bank manager asked his assistant if it was possible for him to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the investment plan within a week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. work on         B. make out          C. work out           D. set ou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 You ca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t predict everything. Often things do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t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as you expect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A. run out         </w:t>
        <w:tab/>
        <w:t xml:space="preserve">B. break out         </w:t>
        <w:tab/>
        <w:t xml:space="preserve">C. work out         </w:t>
        <w:tab/>
        <w:t>D. put ou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重要句型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Walking and riding your bike count, and so do school sport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用法提示】本句中的</w:t>
      </w:r>
      <w:r>
        <w:rPr>
          <w:rFonts w:cs="Times New Roman" w:ascii="Times New Roman" w:hAnsi="Times New Roman"/>
          <w:color w:val="000000"/>
          <w:szCs w:val="21"/>
        </w:rPr>
        <w:t xml:space="preserve">so do school sports 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ascii="Times New Roman" w:hAnsi="Times New Roman" w:cs="Times New Roman"/>
          <w:color w:val="000000"/>
          <w:szCs w:val="21"/>
        </w:rPr>
        <w:t>引起的省略倒装句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考点训练】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My friend is preparing to study abroad and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when she was in his age. He will follow his mother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>s footstep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so his mother was    B. so his mother did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C. so did his mother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. so was his m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Walking and riding are good for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 and 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So are they; so is swimming  </w:t>
        <w:tab/>
        <w:t xml:space="preserve">          B. So are they; so swimming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So they are; so is swimming  </w:t>
        <w:tab/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 So they are; so swimming 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both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Nothing is more important than health.</w:t>
      </w:r>
      <w:r>
        <w:rPr>
          <w:rFonts w:ascii="Times New Roman" w:hAnsi="Times New Roman" w:cs="Times New Roman"/>
          <w:color w:val="000000"/>
          <w:szCs w:val="21"/>
        </w:rPr>
        <w:t>没什么比健康更重要了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用法提示】否定词与形容词或副词比较级连用表示最高级含义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Times New Roman"/>
          <w:color w:val="000000"/>
          <w:szCs w:val="21"/>
        </w:rPr>
        <w:t>我再同意不过了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2) </w:t>
      </w:r>
      <w:r>
        <w:rPr>
          <w:rFonts w:ascii="Times New Roman" w:hAnsi="Times New Roman" w:cs="Times New Roman"/>
          <w:color w:val="000000"/>
          <w:szCs w:val="21"/>
        </w:rPr>
        <w:t>我从没有过比这更愉快的日子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3)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Do you think that the 16th Guangzhou Asian Games were a success?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Yes! It couldn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</w:rPr>
        <w:t xml:space="preserve">t be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best    </w:t>
        <w:tab/>
        <w:t xml:space="preserve">          B. worse              C. better  </w:t>
        <w:tab/>
        <w:t xml:space="preserve">           D. wors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高一年级 </w:t>
      </w:r>
      <w:r>
        <w:rPr>
          <w:rFonts w:ascii="黑体" w:hAnsi="黑体" w:cs="黑体" w:eastAsia="黑体"/>
          <w:b/>
          <w:bCs/>
          <w:sz w:val="28"/>
          <w:szCs w:val="28"/>
        </w:rPr>
        <w:t>英语寒假在线课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专题复习二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模块二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Unit 1 Tales of the unexplained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重点单词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itness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目击，见证，作证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>witness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【考点运用】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witness</w:t>
      </w:r>
      <w:r>
        <w:rPr>
          <w:rFonts w:ascii="Times New Roman" w:hAnsi="Times New Roman" w:cs="Times New Roman"/>
          <w:szCs w:val="21"/>
        </w:rPr>
        <w:t>的正确形式填空：</w:t>
      </w:r>
    </w:p>
    <w:p>
      <w:pPr>
        <w:pStyle w:val="Normal"/>
        <w:numPr>
          <w:ilvl w:val="0"/>
          <w:numId w:val="17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is said that there are two _________________(</w:t>
      </w:r>
      <w:r>
        <w:rPr>
          <w:rFonts w:ascii="Times New Roman" w:hAnsi="Times New Roman" w:cs="Times New Roman"/>
          <w:szCs w:val="21"/>
        </w:rPr>
        <w:t>证人</w:t>
      </w:r>
      <w:r>
        <w:rPr>
          <w:rFonts w:cs="Times New Roman" w:ascii="Times New Roman" w:hAnsi="Times New Roman"/>
          <w:szCs w:val="21"/>
        </w:rPr>
        <w:t>) to the car accident last night.</w:t>
      </w:r>
    </w:p>
    <w:p>
      <w:pPr>
        <w:pStyle w:val="Normal"/>
        <w:numPr>
          <w:ilvl w:val="0"/>
          <w:numId w:val="17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girl _________________ (</w:t>
      </w:r>
      <w:r>
        <w:rPr>
          <w:rFonts w:ascii="Times New Roman" w:hAnsi="Times New Roman" w:cs="Times New Roman"/>
          <w:szCs w:val="21"/>
        </w:rPr>
        <w:t>作证说看见了</w:t>
      </w:r>
      <w:r>
        <w:rPr>
          <w:rFonts w:cs="Times New Roman" w:ascii="Times New Roman" w:hAnsi="Times New Roman"/>
          <w:szCs w:val="21"/>
        </w:rPr>
        <w:t>) the man burst into a bank with a gun.</w:t>
      </w:r>
    </w:p>
    <w:p>
      <w:pPr>
        <w:pStyle w:val="Normal"/>
        <w:numPr>
          <w:ilvl w:val="0"/>
          <w:numId w:val="17"/>
        </w:numPr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cent years _________________ (</w:t>
      </w:r>
      <w:r>
        <w:rPr>
          <w:rFonts w:ascii="Times New Roman" w:hAnsi="Times New Roman" w:cs="Times New Roman"/>
          <w:szCs w:val="21"/>
        </w:rPr>
        <w:t>见证了</w:t>
      </w:r>
      <w:r>
        <w:rPr>
          <w:rFonts w:cs="Times New Roman" w:ascii="Times New Roman" w:hAnsi="Times New Roman"/>
          <w:szCs w:val="21"/>
        </w:rPr>
        <w:t>) a growing social mobility.</w:t>
      </w:r>
    </w:p>
    <w:p>
      <w:pPr>
        <w:pStyle w:val="Normal"/>
        <w:numPr>
          <w:ilvl w:val="0"/>
          <w:numId w:val="3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  </w:t>
      </w:r>
      <w:r>
        <w:rPr>
          <w:rFonts w:cs="Times New Roman" w:ascii="Times New Roman" w:hAnsi="Times New Roman"/>
          <w:b/>
          <w:bCs/>
          <w:i/>
          <w:iCs/>
        </w:rPr>
        <w:t>vi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pt. _____________  p.p._____________  pres. p._____________)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>occur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35"/>
        </w:numPr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疾病多发于幼儿。翻译：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35"/>
        </w:numPr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从没想到这个年轻人会成功。翻译：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numPr>
          <w:ilvl w:val="0"/>
          <w:numId w:val="3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t a loss what to do, the thought of travelling abroad did ______ to me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ccur   </w:t>
        <w:tab/>
        <w:tab/>
        <w:t xml:space="preserve"> </w:t>
        <w:tab/>
        <w:t xml:space="preserve">B. happen   </w:t>
        <w:tab/>
        <w:tab/>
        <w:t xml:space="preserve">C. strike   </w:t>
        <w:tab/>
        <w:tab/>
        <w:t>D. hit</w:t>
      </w:r>
    </w:p>
    <w:p>
      <w:pPr>
        <w:pStyle w:val="Normal"/>
        <w:numPr>
          <w:ilvl w:val="0"/>
          <w:numId w:val="3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nce   </w:t>
      </w:r>
      <w:r>
        <w:rPr>
          <w:rFonts w:cs="Times New Roman" w:ascii="Times New Roman" w:hAnsi="Times New Roman"/>
          <w:b/>
          <w:bCs/>
          <w:i/>
          <w:iCs/>
        </w:rPr>
        <w:t xml:space="preserve">vt.  </w:t>
      </w:r>
      <w:r>
        <w:rPr>
          <w:rFonts w:ascii="Times New Roman" w:hAnsi="Times New Roman" w:cs="Times New Roman"/>
        </w:rPr>
        <w:t>使确信，使相信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>convince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用</w:t>
      </w:r>
      <w:r>
        <w:rPr>
          <w:rFonts w:cs="Times New Roman" w:ascii="Times New Roman" w:hAnsi="Times New Roman"/>
        </w:rPr>
        <w:t>convince</w:t>
      </w:r>
      <w:r>
        <w:rPr>
          <w:rFonts w:ascii="Times New Roman" w:hAnsi="Times New Roman" w:cs="Times New Roman"/>
        </w:rPr>
        <w:t>的正确形式填空：</w:t>
      </w:r>
    </w:p>
    <w:p>
      <w:pPr>
        <w:pStyle w:val="Normal"/>
        <w:numPr>
          <w:ilvl w:val="0"/>
          <w:numId w:val="3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y have become _____________ of my honesty.</w:t>
      </w:r>
    </w:p>
    <w:p>
      <w:pPr>
        <w:pStyle w:val="Normal"/>
        <w:numPr>
          <w:ilvl w:val="0"/>
          <w:numId w:val="3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his argument _____________ and interesting.</w:t>
      </w:r>
    </w:p>
    <w:p>
      <w:pPr>
        <w:pStyle w:val="Normal"/>
        <w:numPr>
          <w:ilvl w:val="0"/>
          <w:numId w:val="3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that he tried his best, the teacher encouraged him a lot.</w:t>
      </w:r>
    </w:p>
    <w:p>
      <w:pPr>
        <w:pStyle w:val="Normal"/>
        <w:numPr>
          <w:ilvl w:val="0"/>
          <w:numId w:val="3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ve been trying _____________ him to stop smoking, but he doesn’t listen. 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重点短语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ke up</w:t>
      </w: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make up </w:t>
      </w:r>
      <w:r>
        <w:rPr>
          <w:rFonts w:ascii="Times New Roman" w:hAnsi="Times New Roman" w:cs="Times New Roman"/>
          <w:szCs w:val="21"/>
        </w:rPr>
        <w:t>的含义有哪些呢？</w:t>
      </w:r>
      <w:r>
        <w:rPr>
          <w:rFonts w:cs="Times New Roman" w:ascii="Times New Roman" w:hAnsi="Times New Roman"/>
          <w:szCs w:val="21"/>
        </w:rPr>
        <w:t>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2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began to speed up to ______ for the hour he’d lost in the traffic jam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ke up</w:t>
        <w:tab/>
        <w:tab/>
        <w:t xml:space="preserve">B. show up </w:t>
        <w:tab/>
        <w:tab/>
        <w:t xml:space="preserve">C. mix up </w:t>
        <w:tab/>
        <w:tab/>
        <w:t>D. step up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onstant arguing doesn’t ______ a happy marriage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ke up</w:t>
        <w:tab/>
        <w:tab/>
        <w:t xml:space="preserve">B. make for </w:t>
        <w:tab/>
        <w:tab/>
        <w:t xml:space="preserve">C. make out </w:t>
        <w:tab/>
        <w:tab/>
        <w:t>D. make it</w:t>
      </w:r>
    </w:p>
    <w:p>
      <w:pPr>
        <w:pStyle w:val="Normal"/>
        <w:numPr>
          <w:ilvl w:val="0"/>
          <w:numId w:val="12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</w:t>
      </w: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due to </w:t>
      </w:r>
      <w:r>
        <w:rPr>
          <w:rFonts w:ascii="Times New Roman" w:hAnsi="Times New Roman" w:cs="Times New Roman"/>
          <w:szCs w:val="21"/>
        </w:rPr>
        <w:t>的含义有哪些呢？</w:t>
      </w:r>
      <w:r>
        <w:rPr>
          <w:rFonts w:cs="Times New Roman" w:ascii="Times New Roman" w:hAnsi="Times New Roman"/>
          <w:szCs w:val="21"/>
        </w:rPr>
        <w:t>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22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lectricity bill ______ on time, or they will cut us off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due to pay</w:t>
        <w:tab/>
        <w:t xml:space="preserve"> </w:t>
        <w:tab/>
        <w:t xml:space="preserve">B. is due to be paid  </w:t>
        <w:tab/>
        <w:t xml:space="preserve">C. due to paying  </w:t>
        <w:tab/>
        <w:t>D. due to being paid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______ your help, I passed the examination without any difficulty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cause  </w:t>
        <w:tab/>
        <w:tab/>
        <w:t xml:space="preserve">B. Owing to </w:t>
        <w:tab/>
        <w:tab/>
        <w:tab/>
        <w:t xml:space="preserve">C. Due to </w:t>
        <w:tab/>
        <w:tab/>
        <w:t>D. Thanks to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重点句型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(Page 3 Lines 72-73) There is no hard evidence </w:t>
      </w:r>
      <w:r>
        <w:rPr>
          <w:rFonts w:cs="Times New Roman" w:ascii="Times New Roman" w:hAnsi="Times New Roman"/>
          <w:u w:val="single"/>
        </w:rPr>
        <w:t>that aliens took hi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  <w:bCs/>
        </w:rPr>
        <w:t xml:space="preserve">There is a common belief among them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 xml:space="preserve"> rubbish can be and should be put to good use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A. which</w:t>
        <w:tab/>
        <w:tab/>
        <w:tab/>
        <w:t>B. if</w:t>
        <w:tab/>
        <w:tab/>
        <w:t xml:space="preserve">    </w:t>
        <w:tab/>
        <w:tab/>
        <w:t>C. whether</w:t>
        <w:tab/>
        <w:tab/>
        <w:tab/>
        <w:t>D. that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warm thought came to me ______ I might help wash my mom’s feet on Thanksgiving Day.</w:t>
      </w:r>
    </w:p>
    <w:p>
      <w:pPr>
        <w:pStyle w:val="Normal"/>
        <w:tabs>
          <w:tab w:val="clear" w:pos="420"/>
          <w:tab w:val="left" w:pos="-3780" w:leader="none"/>
        </w:tabs>
        <w:spacing w:lineRule="exact" w:line="260"/>
        <w:ind w:left="105" w:firstLine="10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. if</w:t>
        <w:tab/>
        <w:tab/>
        <w:tab/>
        <w:tab/>
        <w:t>B. when</w:t>
        <w:tab/>
        <w:tab/>
        <w:tab/>
        <w:tab/>
        <w:t>C. which</w:t>
        <w:tab/>
        <w:t xml:space="preserve">            D. that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(Page 2 Lines 36-38) </w:t>
      </w:r>
      <w:r>
        <w:rPr>
          <w:rFonts w:cs="Times New Roman" w:ascii="Times New Roman" w:hAnsi="Times New Roman"/>
          <w:u w:val="single"/>
        </w:rPr>
        <w:t>Standing inside were</w:t>
      </w:r>
      <w:r>
        <w:rPr>
          <w:rFonts w:cs="Times New Roman" w:ascii="Times New Roman" w:hAnsi="Times New Roman"/>
        </w:rPr>
        <w:t xml:space="preserve"> lots of strange creatures with white skin and large black eye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It was reported that ______ at the conference ______ experts in industry from all over the world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present; was       B. attending; were      C. present; were      D. attending; was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 ______ are the day ______ women were looked down upon.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Gone; when     </w:t>
        <w:tab/>
        <w:t xml:space="preserve">B. Going; when    </w:t>
        <w:tab/>
        <w:tab/>
        <w:t xml:space="preserve">C. Gone; which       </w:t>
        <w:tab/>
        <w:tab/>
        <w:t>D. Going; which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(Page 18 Lines 2-3) The Yeti </w:t>
      </w:r>
      <w:r>
        <w:rPr>
          <w:rFonts w:cs="Times New Roman" w:ascii="Times New Roman" w:hAnsi="Times New Roman"/>
          <w:u w:val="single"/>
        </w:rPr>
        <w:t>is said to be</w:t>
      </w:r>
      <w:r>
        <w:rPr>
          <w:rFonts w:cs="Times New Roman" w:ascii="Times New Roman" w:hAnsi="Times New Roman"/>
        </w:rPr>
        <w:t xml:space="preserve"> a large, hairy animal that walks on two feet like a human being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u is believed ______ by viruses that like to reproduce in the cells inside the human nose and throat.</w:t>
      </w:r>
    </w:p>
    <w:p>
      <w:pPr>
        <w:pStyle w:val="Normal"/>
        <w:numPr>
          <w:ilvl w:val="0"/>
          <w:numId w:val="26"/>
        </w:numPr>
        <w:spacing w:lineRule="exact" w:line="2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aused</w:t>
        <w:tab/>
        <w:tab/>
        <w:t>B. to have caused</w:t>
        <w:tab/>
        <w:tab/>
        <w:t>C. being caused</w:t>
        <w:tab/>
        <w:tab/>
        <w:t>D. causing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ms said ______ by Sean Cannery will be published next year.</w:t>
      </w:r>
    </w:p>
    <w:p>
      <w:pPr>
        <w:pStyle w:val="Normal"/>
        <w:numPr>
          <w:ilvl w:val="0"/>
          <w:numId w:val="7"/>
        </w:numPr>
        <w:spacing w:lineRule="exact" w:line="260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written </w:t>
        <w:tab/>
        <w:t xml:space="preserve">B. to written   </w:t>
        <w:tab/>
        <w:tab/>
        <w:t xml:space="preserve">C. to have been written </w:t>
        <w:tab/>
        <w:t>D. having been written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In many developed countries, the elderly have already outnumbered children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Yes , and China is reported ______ through a similar process of population aging, and at a faster pac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to go    </w:t>
        <w:tab/>
        <w:tab/>
        <w:t xml:space="preserve">B. to be going   </w:t>
        <w:tab/>
        <w:tab/>
        <w:t xml:space="preserve">C. going   </w:t>
        <w:tab/>
        <w:tab/>
        <w:tab/>
        <w:t>D. to have gone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Unit 2 Wish you were here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重点单词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rrange  </w:t>
      </w:r>
      <w:r>
        <w:rPr>
          <w:rFonts w:cs="Times New Roman" w:ascii="Times New Roman" w:hAnsi="Times New Roman"/>
          <w:b/>
          <w:bCs/>
          <w:i/>
          <w:iCs/>
        </w:rPr>
        <w:t xml:space="preserve">v </w:t>
      </w:r>
      <w:r>
        <w:rPr>
          <w:rFonts w:ascii="Times New Roman" w:hAnsi="Times New Roman" w:cs="Times New Roman"/>
        </w:rPr>
        <w:t>安排；整理；排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n.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>arrange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翻译以下句子：</w:t>
      </w:r>
    </w:p>
    <w:p>
      <w:pPr>
        <w:pStyle w:val="Normal"/>
        <w:numPr>
          <w:ilvl w:val="0"/>
          <w:numId w:val="14"/>
        </w:numPr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个早上，秘书都忙于为经理安排会议。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Normal"/>
        <w:numPr>
          <w:ilvl w:val="0"/>
          <w:numId w:val="14"/>
        </w:numPr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已经安排了一辆汽车到火车站接你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我们于六点钟在校门口如约而至。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upply   </w:t>
      </w:r>
      <w:r>
        <w:rPr>
          <w:rFonts w:cs="Times New Roman" w:ascii="Times New Roman" w:hAnsi="Times New Roman"/>
          <w:b/>
          <w:bCs/>
          <w:i/>
          <w:iCs/>
        </w:rPr>
        <w:t xml:space="preserve">v. </w:t>
      </w:r>
      <w:r>
        <w:rPr>
          <w:rFonts w:ascii="Times New Roman" w:hAnsi="Times New Roman" w:cs="Times New Roman"/>
        </w:rPr>
        <w:t>提供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. </w:t>
      </w:r>
      <w:r>
        <w:rPr>
          <w:rFonts w:ascii="Times New Roman" w:hAnsi="Times New Roman" w:cs="Times New Roman"/>
        </w:rPr>
        <w:t>补给；供应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supply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</w:t>
      </w:r>
      <w:r>
        <w:rPr>
          <w:rFonts w:cs="Times New Roman" w:ascii="Times New Roman" w:hAnsi="Times New Roman"/>
        </w:rPr>
        <w:t>supply, provide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offer</w:t>
      </w:r>
      <w:r>
        <w:rPr>
          <w:rFonts w:ascii="Times New Roman" w:hAnsi="Times New Roman" w:cs="Times New Roman"/>
        </w:rPr>
        <w:t>的正确形式填空。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_____________ him a well-paid job, but he turned it down.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put into prison for _____________ drugs to street dealers.</w:t>
      </w:r>
    </w:p>
    <w:p>
      <w:pPr>
        <w:pStyle w:val="Normal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ceived with open arms and a place _____________ for him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iew   </w:t>
      </w:r>
      <w:r>
        <w:rPr>
          <w:rFonts w:cs="Times New Roman" w:ascii="Times New Roman" w:hAnsi="Times New Roman"/>
          <w:b/>
          <w:bCs/>
          <w:i/>
          <w:iCs/>
        </w:rPr>
        <w:t xml:space="preserve">v. </w:t>
      </w:r>
      <w:r>
        <w:rPr>
          <w:rFonts w:ascii="Times New Roman" w:hAnsi="Times New Roman" w:cs="Times New Roman"/>
        </w:rPr>
        <w:t>观看；看待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 xml:space="preserve">n. </w:t>
      </w:r>
      <w:r>
        <w:rPr>
          <w:rFonts w:ascii="Times New Roman" w:hAnsi="Times New Roman" w:cs="Times New Roman"/>
        </w:rPr>
        <w:t>观点；视野；风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view </w:t>
      </w:r>
      <w:r>
        <w:rPr>
          <w:rFonts w:ascii="Times New Roman" w:hAnsi="Times New Roman" w:cs="Times New Roman"/>
          <w:szCs w:val="21"/>
        </w:rPr>
        <w:t>的含义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</w:t>
      </w:r>
      <w:r>
        <w:rPr>
          <w:rFonts w:cs="Times New Roman" w:ascii="Times New Roman" w:hAnsi="Times New Roman"/>
        </w:rPr>
        <w:t>view, scene, scener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ight</w:t>
      </w:r>
      <w:r>
        <w:rPr>
          <w:rFonts w:ascii="Times New Roman" w:hAnsi="Times New Roman" w:cs="Times New Roman"/>
        </w:rPr>
        <w:t>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______ of Shangri-la will leave you lost for words.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erial Place is one of the ____________ of Beijing, China.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happy ____________ of children playing in the garden.</w:t>
      </w:r>
    </w:p>
    <w:p>
      <w:pPr>
        <w:pStyle w:val="Normal"/>
        <w:numPr>
          <w:ilvl w:val="0"/>
          <w:numId w:val="2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tand where I am, you will get a much better ____________ of the lak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urrounding   </w:t>
      </w:r>
      <w:r>
        <w:rPr>
          <w:rFonts w:cs="Times New Roman" w:ascii="Times New Roman" w:hAnsi="Times New Roman"/>
          <w:b/>
          <w:i/>
        </w:rPr>
        <w:t xml:space="preserve">adj. </w:t>
      </w:r>
      <w:r>
        <w:rPr>
          <w:rFonts w:ascii="Times New Roman" w:hAnsi="Times New Roman" w:cs="Times New Roman"/>
        </w:rPr>
        <w:t>周围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n.</w:t>
      </w:r>
      <w:r>
        <w:rPr>
          <w:rFonts w:cs="Times New Roman" w:ascii="Times New Roman" w:hAnsi="Times New Roman"/>
          <w:b/>
          <w:bCs/>
          <w:iCs/>
        </w:rPr>
        <w:t xml:space="preserve"> 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surrounding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</w:t>
      </w:r>
      <w:r>
        <w:rPr>
          <w:rFonts w:cs="Times New Roman" w:ascii="Times New Roman" w:hAnsi="Times New Roman"/>
        </w:rPr>
        <w:t>surround</w:t>
      </w:r>
      <w:r>
        <w:rPr>
          <w:rFonts w:ascii="Times New Roman" w:hAnsi="Times New Roman" w:cs="Times New Roman"/>
        </w:rPr>
        <w:t>的正确形式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18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od in the room, ____________ by the students. </w:t>
      </w:r>
    </w:p>
    <w:p>
      <w:pPr>
        <w:pStyle w:val="Normal"/>
        <w:numPr>
          <w:ilvl w:val="0"/>
          <w:numId w:val="18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untains ____________ the village are very high. </w:t>
      </w:r>
    </w:p>
    <w:p>
      <w:pPr>
        <w:pStyle w:val="Normal"/>
        <w:numPr>
          <w:ilvl w:val="0"/>
          <w:numId w:val="18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es started coming in from the ____________ countryside.</w:t>
      </w:r>
    </w:p>
    <w:p>
      <w:pPr>
        <w:pStyle w:val="Normal"/>
        <w:numPr>
          <w:ilvl w:val="0"/>
          <w:numId w:val="18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yourself with positive friends, and you will benefit a lot from them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重点短语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 case</w:t>
      </w:r>
      <w:r>
        <w:rPr>
          <w:rFonts w:ascii="Times New Roman" w:hAnsi="Times New Roman" w:cs="Times New Roman"/>
        </w:rPr>
        <w:t>【用法回顾】</w:t>
      </w:r>
      <w:r>
        <w:rPr>
          <w:rFonts w:cs="Times New Roman" w:ascii="Times New Roman" w:hAnsi="Times New Roman"/>
          <w:szCs w:val="21"/>
        </w:rPr>
        <w:t>in case</w:t>
      </w:r>
      <w:r>
        <w:rPr>
          <w:rFonts w:ascii="Times New Roman" w:hAnsi="Times New Roman" w:cs="Times New Roman"/>
          <w:szCs w:val="21"/>
        </w:rPr>
        <w:t>的含义有哪些呢？</w:t>
      </w:r>
      <w:r>
        <w:rPr>
          <w:rFonts w:cs="Times New Roman" w:ascii="Times New Roman" w:hAnsi="Times New Roman"/>
          <w:szCs w:val="21"/>
        </w:rPr>
        <w:t>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—It’s cloudy outside. Take an umbrella.     —______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es, take it easy </w:t>
        <w:tab/>
        <w:tab/>
        <w:tab/>
        <w:t>B. Well, it just depends</w:t>
        <w:tab/>
        <w:t xml:space="preserve"> 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K, just in case </w:t>
        <w:tab/>
        <w:tab/>
        <w:tab/>
        <w:t>D. All right, you’re welcom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I hope it will be fine tomorrow, ______, we can go out for a picnic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case that</w:t>
        <w:tab/>
        <w:tab/>
        <w:t>B. in that case</w:t>
        <w:tab/>
        <w:tab/>
        <w:tab/>
        <w:t xml:space="preserve">C. in no case </w:t>
        <w:tab/>
        <w:tab/>
        <w:t>D. in which case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 advance</w:t>
      </w:r>
      <w:r>
        <w:rPr>
          <w:rFonts w:ascii="Times New Roman" w:hAnsi="Times New Roman" w:cs="Times New Roman"/>
        </w:rPr>
        <w:t>【用法回顾】</w:t>
      </w:r>
      <w:r>
        <w:rPr>
          <w:rFonts w:cs="Times New Roman" w:ascii="Times New Roman" w:hAnsi="Times New Roman"/>
          <w:szCs w:val="21"/>
        </w:rPr>
        <w:t xml:space="preserve">in advance </w:t>
      </w:r>
      <w:r>
        <w:rPr>
          <w:rFonts w:ascii="Times New Roman" w:hAnsi="Times New Roman" w:cs="Times New Roman"/>
          <w:szCs w:val="21"/>
        </w:rPr>
        <w:t>的含义有哪些呢？</w:t>
      </w:r>
      <w:r>
        <w:rPr>
          <w:rFonts w:cs="Times New Roman" w:ascii="Times New Roman" w:hAnsi="Times New Roman"/>
          <w:szCs w:val="21"/>
        </w:rPr>
        <w:t>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27"/>
        </w:numPr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Would you give me some advice on how to improve my study?</w:t>
      </w:r>
    </w:p>
    <w:p>
      <w:pPr>
        <w:pStyle w:val="Normal"/>
        <w:spacing w:lineRule="exact" w:line="26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If you make ______ most of your time, you’ll make ______ great advance in it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; a</w:t>
        <w:tab/>
        <w:tab/>
        <w:t>B. a; the</w:t>
        <w:tab/>
        <w:tab/>
        <w:tab/>
        <w:t xml:space="preserve">C. the; / </w:t>
        <w:tab/>
        <w:tab/>
        <w:tab/>
        <w:tab/>
        <w:t>D. /; /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If you book the air ticket one week ______, you may save a lot of money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time</w:t>
        <w:tab/>
        <w:tab/>
        <w:t>B. in advance</w:t>
        <w:tab/>
        <w:tab/>
        <w:t xml:space="preserve">C. on schedule </w:t>
        <w:tab/>
        <w:tab/>
        <w:t>D. ahead of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重点句型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(Page 23) We’ll live with the local people in their villages, and eat and drink </w:t>
      </w:r>
      <w:r>
        <w:rPr>
          <w:rFonts w:cs="Times New Roman" w:ascii="Times New Roman" w:hAnsi="Times New Roman"/>
          <w:u w:val="single"/>
        </w:rPr>
        <w:t>whatever they do</w:t>
      </w:r>
      <w:r>
        <w:rPr>
          <w:rFonts w:cs="Times New Roman" w:ascii="Times New Roman" w:hAnsi="Times New Roman"/>
        </w:rPr>
        <w:t xml:space="preserve">, including cow’s blood.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ese wild flowers are so special that I would do ______ I can to save them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whatever   </w:t>
        <w:tab/>
        <w:tab/>
        <w:t xml:space="preserve">B. that   </w:t>
        <w:tab/>
        <w:tab/>
        <w:tab/>
        <w:t xml:space="preserve">C. which   </w:t>
        <w:tab/>
        <w:tab/>
        <w:tab/>
        <w:t>D. whichever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You don’t have to take notes of ______ the teacher writes on the blackboard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 matter what  </w:t>
        <w:tab/>
        <w:t>B. whatever</w:t>
        <w:tab/>
        <w:tab/>
        <w:tab/>
        <w:t xml:space="preserve">C. whichever     </w:t>
        <w:tab/>
        <w:tab/>
        <w:t>D. anything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(Page 38) </w:t>
      </w:r>
      <w:r>
        <w:rPr>
          <w:rFonts w:cs="Times New Roman" w:ascii="Times New Roman" w:hAnsi="Times New Roman"/>
          <w:u w:val="single"/>
        </w:rPr>
        <w:t>In this perfect world lived people</w:t>
      </w:r>
      <w:r>
        <w:rPr>
          <w:rFonts w:cs="Times New Roman" w:ascii="Times New Roman" w:hAnsi="Times New Roman"/>
        </w:rPr>
        <w:t xml:space="preserve"> who had discovered how to stay young forever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John opened the door. There ______ he had never seen before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girl did stand</w:t>
        <w:tab/>
        <w:t>B. a girl stood</w:t>
        <w:tab/>
        <w:tab/>
        <w:tab/>
        <w:t>C. did a girl stand</w:t>
        <w:tab/>
        <w:tab/>
        <w:t>D. stood a girl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n the wall ______ two large portraits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hanging</w:t>
        <w:tab/>
        <w:tab/>
        <w:t>B. hang</w:t>
        <w:tab/>
        <w:tab/>
        <w:tab/>
        <w:tab/>
        <w:t>C. hangs</w:t>
        <w:tab/>
        <w:tab/>
        <w:tab/>
        <w:tab/>
        <w:t>D. hanged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I tried to come closer to watch the bird, but as soon as it noticed me, ______ into the woods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way it flew      B. away flew it       C. did it fly away       D. did away it fly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(Page 38) Nature has provided Shangri-la with endless natural treasures, </w:t>
      </w:r>
      <w:r>
        <w:rPr>
          <w:rFonts w:cs="Times New Roman" w:ascii="Times New Roman" w:hAnsi="Times New Roman"/>
          <w:u w:val="single"/>
        </w:rPr>
        <w:t>making the land a happy home for the local peop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A small plane crashed into a hillside five miles east of the city,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zCs w:val="21"/>
        </w:rPr>
        <w:t xml:space="preserve"> all four people on board.</w:t>
      </w:r>
    </w:p>
    <w:p>
      <w:pPr>
        <w:pStyle w:val="Normal"/>
        <w:spacing w:lineRule="exact" w:line="260"/>
        <w:ind w:first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. killed       </w:t>
        <w:tab/>
        <w:tab/>
        <w:t>B. killing</w:t>
        <w:tab/>
        <w:tab/>
        <w:tab/>
        <w:tab/>
        <w:t>C. having killed</w:t>
        <w:tab/>
        <w:tab/>
        <w:t xml:space="preserve">D. to kill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The fans hurried to the airport, only ______ that the famous star had already left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tell </w:t>
        <w:tab/>
        <w:tab/>
        <w:tab/>
        <w:t>B. to be told</w:t>
        <w:tab/>
        <w:tab/>
        <w:tab/>
        <w:t>C. telling</w:t>
        <w:tab/>
        <w:tab/>
        <w:tab/>
        <w:tab/>
        <w:t>D. being told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  <w:t>Unit 3 Amazing people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重点单词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ortune   </w:t>
      </w:r>
      <w:r>
        <w:rPr>
          <w:rFonts w:cs="Times New Roman" w:ascii="Times New Roman" w:hAnsi="Times New Roman"/>
          <w:b/>
          <w:bCs/>
          <w:i/>
          <w:iCs/>
        </w:rPr>
        <w:t xml:space="preserve">n. </w:t>
      </w:r>
      <w:r>
        <w:rPr>
          <w:rFonts w:ascii="Times New Roman" w:hAnsi="Times New Roman" w:cs="Times New Roman"/>
        </w:rPr>
        <w:t>运气；财富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fortune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</w:t>
      </w:r>
      <w:r>
        <w:rPr>
          <w:rFonts w:cs="Times New Roman" w:ascii="Times New Roman" w:hAnsi="Times New Roman"/>
        </w:rPr>
        <w:t>fortune</w:t>
      </w:r>
      <w:r>
        <w:rPr>
          <w:rFonts w:ascii="Times New Roman" w:hAnsi="Times New Roman" w:cs="Times New Roman"/>
        </w:rPr>
        <w:t>的正确形式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____________ to find a career that I love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everything worked out all right in the end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quite difficult to decorate your house without spending a ____________.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ying goes that ____________ never come alon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quirement   </w:t>
      </w:r>
      <w:r>
        <w:rPr>
          <w:rFonts w:cs="Times New Roman" w:ascii="Times New Roman" w:hAnsi="Times New Roman"/>
          <w:b/>
          <w:bCs/>
          <w:i/>
          <w:iCs/>
        </w:rPr>
        <w:t xml:space="preserve">n.  </w:t>
      </w:r>
      <w:r>
        <w:rPr>
          <w:rFonts w:ascii="Times New Roman" w:hAnsi="Times New Roman" w:cs="Times New Roman"/>
        </w:rPr>
        <w:t>需要；需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v.</w:t>
      </w:r>
      <w:r>
        <w:rPr>
          <w:rFonts w:cs="Times New Roman" w:ascii="Times New Roman" w:hAnsi="Times New Roman"/>
          <w:b/>
          <w:bCs/>
          <w:iCs/>
        </w:rPr>
        <w:t xml:space="preserve"> _____________________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requirement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所给动词的正确形式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flowers require ____________ (water) every week.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quired ____________ (read) some classic English novels in spare time.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 require that students ____________ (present) at least 90% at the lectures.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scourage   </w:t>
      </w:r>
      <w:r>
        <w:rPr>
          <w:rFonts w:cs="Times New Roman" w:ascii="Times New Roman" w:hAnsi="Times New Roman"/>
          <w:b/>
          <w:bCs/>
          <w:i/>
          <w:iCs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使泄气；劝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n.</w:t>
      </w:r>
      <w:r>
        <w:rPr>
          <w:rFonts w:cs="Times New Roman" w:ascii="Times New Roman" w:hAnsi="Times New Roman"/>
          <w:b/>
          <w:bCs/>
          <w:iCs/>
        </w:rPr>
        <w:t xml:space="preserve"> _____________________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discourage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请用</w:t>
      </w:r>
      <w:r>
        <w:rPr>
          <w:rFonts w:cs="Times New Roman" w:ascii="Times New Roman" w:hAnsi="Times New Roman"/>
        </w:rPr>
        <w:t>discourage</w:t>
      </w:r>
      <w:r>
        <w:rPr>
          <w:rFonts w:ascii="Times New Roman" w:hAnsi="Times New Roman" w:cs="Times New Roman"/>
        </w:rPr>
        <w:t>的正确形式填空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We got a _____________ reply from the committee, saying that our proposal was rejected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Parents should _____________ their children from watching too much TV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To our _____________, most of us failed the examination regardless of our hard work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hough they suffered from various difficulties, the villagers didn’t get _____________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sire    </w:t>
      </w:r>
      <w:r>
        <w:rPr>
          <w:rFonts w:cs="Times New Roman" w:ascii="Times New Roman" w:hAnsi="Times New Roman"/>
          <w:b/>
          <w:bCs/>
          <w:i/>
          <w:iCs/>
        </w:rPr>
        <w:t xml:space="preserve">v./n. </w:t>
      </w:r>
      <w:r>
        <w:rPr>
          <w:rFonts w:ascii="Times New Roman" w:hAnsi="Times New Roman" w:cs="Times New Roman"/>
        </w:rPr>
        <w:t>渴望；欲望；强烈的要求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desire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t was my desire that she ______ at home this coming weekend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ould stay</w:t>
        <w:tab/>
        <w:tab/>
        <w:t>B. stays</w:t>
        <w:tab/>
        <w:tab/>
        <w:tab/>
        <w:t xml:space="preserve">C. would stay       </w:t>
        <w:tab/>
        <w:t>D. stay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he teacher required that all the homework ______ within one hour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finished</w:t>
        <w:tab/>
        <w:tab/>
        <w:t>B. should finish</w:t>
        <w:tab/>
        <w:t xml:space="preserve">C. be finished       </w:t>
        <w:tab/>
        <w:t>D. finish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pply   </w:t>
      </w:r>
      <w:r>
        <w:rPr>
          <w:rFonts w:cs="Times New Roman" w:ascii="Times New Roman" w:hAnsi="Times New Roman"/>
          <w:b/>
          <w:bCs/>
          <w:i/>
          <w:iCs/>
        </w:rPr>
        <w:t xml:space="preserve">v. </w:t>
      </w:r>
      <w:r>
        <w:rPr>
          <w:rFonts w:ascii="Times New Roman" w:hAnsi="Times New Roman" w:cs="Times New Roman"/>
        </w:rPr>
        <w:t>申请；应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n.</w:t>
      </w:r>
      <w:r>
        <w:rPr>
          <w:rFonts w:cs="Times New Roman" w:ascii="Times New Roman" w:hAnsi="Times New Roman"/>
          <w:b/>
          <w:bCs/>
          <w:iCs/>
        </w:rPr>
        <w:t xml:space="preserve"> 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用法回顾】</w:t>
      </w:r>
      <w:r>
        <w:rPr>
          <w:rFonts w:cs="Times New Roman" w:ascii="Times New Roman" w:hAnsi="Times New Roman"/>
          <w:szCs w:val="21"/>
        </w:rPr>
        <w:t xml:space="preserve">apply </w:t>
      </w:r>
      <w:r>
        <w:rPr>
          <w:rFonts w:ascii="Times New Roman" w:hAnsi="Times New Roman" w:cs="Times New Roman"/>
          <w:szCs w:val="21"/>
        </w:rPr>
        <w:t>的用法有哪些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他已申请就职于英国的一家电脑公司。</w:t>
      </w:r>
      <w:r>
        <w:rPr>
          <w:rFonts w:cs="Times New Roman" w:ascii="Times New Roman" w:hAnsi="Times New Roman"/>
          <w:szCs w:val="21"/>
        </w:rPr>
        <w:t>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史上最强交规适用于每一个使用公路的人。</w:t>
      </w:r>
      <w:r>
        <w:rPr>
          <w:rFonts w:cs="Times New Roman" w:ascii="Times New Roman" w:hAnsi="Times New Roman"/>
          <w:szCs w:val="21"/>
        </w:rPr>
        <w:t>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ow a lot of new technologies can ______ problems in industry.</w:t>
      </w:r>
    </w:p>
    <w:p>
      <w:pPr>
        <w:pStyle w:val="Normal"/>
        <w:spacing w:lineRule="exact" w:line="2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 applied to solve   B. be applied to solving   C. apply to solve   D. apply to solving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重点短语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t sail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用法回顾】</w:t>
      </w:r>
      <w:r>
        <w:rPr>
          <w:rFonts w:ascii="Times New Roman" w:hAnsi="Times New Roman" w:cs="Times New Roman"/>
          <w:szCs w:val="21"/>
        </w:rPr>
        <w:t>你认识哪些</w:t>
      </w:r>
      <w:r>
        <w:rPr>
          <w:rFonts w:cs="Times New Roman" w:ascii="Times New Roman" w:hAnsi="Times New Roman"/>
          <w:szCs w:val="21"/>
        </w:rPr>
        <w:t>set</w:t>
      </w:r>
      <w:r>
        <w:rPr>
          <w:rFonts w:ascii="Times New Roman" w:hAnsi="Times New Roman" w:cs="Times New Roman"/>
          <w:szCs w:val="21"/>
        </w:rPr>
        <w:t>的短语呢？</w:t>
      </w:r>
      <w:r>
        <w:rPr>
          <w:rFonts w:cs="Times New Roman" w:ascii="Times New Roman" w:hAnsi="Times New Roman"/>
          <w:szCs w:val="21"/>
        </w:rPr>
        <w:t>___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34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uccessful was her business that she was able to ______ new branches elsewhere.</w:t>
      </w:r>
    </w:p>
    <w:p>
      <w:pPr>
        <w:pStyle w:val="Normal"/>
        <w:spacing w:lineRule="exact" w:line="2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t out    </w:t>
        <w:tab/>
        <w:tab/>
        <w:t xml:space="preserve">B. set aside    </w:t>
        <w:tab/>
        <w:t xml:space="preserve">C. set off   </w:t>
        <w:tab/>
        <w:tab/>
        <w:t>D. set up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Ralph W. Emerson would always ______ new ideas that occurred to him.</w:t>
      </w:r>
    </w:p>
    <w:p>
      <w:pPr>
        <w:pStyle w:val="Normal"/>
        <w:spacing w:lineRule="exact" w:line="2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t off    </w:t>
        <w:tab/>
        <w:tab/>
        <w:t xml:space="preserve">B. set about    </w:t>
        <w:tab/>
        <w:t xml:space="preserve">C. set up  </w:t>
        <w:tab/>
        <w:tab/>
        <w:t>D. set down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e across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你认识哪些</w:t>
      </w:r>
      <w:r>
        <w:rPr>
          <w:rFonts w:cs="Times New Roman" w:ascii="Times New Roman" w:hAnsi="Times New Roman"/>
          <w:szCs w:val="21"/>
        </w:rPr>
        <w:t>come</w:t>
      </w:r>
      <w:r>
        <w:rPr>
          <w:rFonts w:ascii="Times New Roman" w:hAnsi="Times New Roman" w:cs="Times New Roman"/>
          <w:szCs w:val="21"/>
        </w:rPr>
        <w:t>的短语呢？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  <w:r>
        <w:rPr>
          <w:rFonts w:ascii="Times New Roman" w:hAnsi="Times New Roman" w:cs="Times New Roman"/>
        </w:rPr>
        <w:t>【考点运用】</w:t>
      </w:r>
    </w:p>
    <w:p>
      <w:pPr>
        <w:pStyle w:val="Normal"/>
        <w:numPr>
          <w:ilvl w:val="0"/>
          <w:numId w:val="32"/>
        </w:numPr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Have you ______ some new ideas?</w:t>
        <w:tab/>
        <w:tab/>
        <w:tab/>
        <w:t>—Yeah. I’ll tell you later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come about     </w:t>
        <w:tab/>
        <w:tab/>
        <w:t xml:space="preserve">B. come into    </w:t>
        <w:tab/>
        <w:tab/>
        <w:t xml:space="preserve">C. come up with   </w:t>
        <w:tab/>
        <w:t>D. come out with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—How did you find him out?</w:t>
        <w:tab/>
        <w:tab/>
        <w:tab/>
        <w:tab/>
        <w:tab/>
        <w:t>—I ______ his name on the list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came down     </w:t>
        <w:tab/>
        <w:tab/>
        <w:t xml:space="preserve">B. came about   </w:t>
        <w:tab/>
        <w:tab/>
        <w:t xml:space="preserve">C. came up        </w:t>
        <w:tab/>
        <w:t>D. came across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sult in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用法回顾】你认识哪些</w:t>
      </w:r>
      <w:r>
        <w:rPr>
          <w:rFonts w:cs="Times New Roman" w:ascii="Times New Roman" w:hAnsi="Times New Roman"/>
          <w:szCs w:val="21"/>
        </w:rPr>
        <w:t>result</w:t>
      </w:r>
      <w:r>
        <w:rPr>
          <w:rFonts w:ascii="Times New Roman" w:hAnsi="Times New Roman" w:cs="Times New Roman"/>
          <w:szCs w:val="21"/>
        </w:rPr>
        <w:t>的短语呢？</w:t>
      </w:r>
      <w:r>
        <w:rPr>
          <w:rFonts w:cs="Times New Roman" w:ascii="Times New Roman" w:hAnsi="Times New Roman"/>
          <w:szCs w:val="21"/>
        </w:rPr>
        <w:t>_______________________________________________________</w:t>
      </w: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His curiosity and hard work ______ his great discoveries in science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caused</w:t>
        <w:tab/>
        <w:tab/>
        <w:t xml:space="preserve">  </w:t>
        <w:tab/>
        <w:tab/>
        <w:t xml:space="preserve">B. resulted from   </w:t>
        <w:tab/>
        <w:t>C. led to</w:t>
        <w:tab/>
        <w:tab/>
        <w:tab/>
        <w:tab/>
        <w:t>D. lay in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We are still dealing with problems which ______ errors made in the past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cause</w:t>
        <w:tab/>
        <w:tab/>
        <w:tab/>
        <w:tab/>
        <w:t>B. result from</w:t>
        <w:tab/>
        <w:tab/>
        <w:tab/>
        <w:t>C. lie in</w:t>
        <w:tab/>
        <w:tab/>
        <w:tab/>
        <w:tab/>
        <w:t>D. result in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重点句型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</w:rPr>
        <w:t xml:space="preserve">(Page 43 Lines 43-44) </w:t>
      </w:r>
      <w:r>
        <w:rPr>
          <w:rFonts w:cs="Times New Roman" w:ascii="Times New Roman" w:hAnsi="Times New Roman"/>
          <w:bCs/>
          <w:u w:val="single"/>
        </w:rPr>
        <w:t>If breathed in</w:t>
      </w:r>
      <w:r>
        <w:rPr>
          <w:rFonts w:cs="Times New Roman" w:ascii="Times New Roman" w:hAnsi="Times New Roman"/>
          <w:bCs/>
        </w:rPr>
        <w:t>, they can result in illness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【句型分析】</w:t>
      </w:r>
      <w:r>
        <w:rPr>
          <w:rFonts w:ascii="Times New Roman" w:hAnsi="Times New Roman" w:cs="Times New Roman"/>
          <w:kern w:val="0"/>
          <w:szCs w:val="21"/>
        </w:rPr>
        <w:t>此句划线部分是什么结构呢？</w:t>
      </w:r>
      <w:r>
        <w:rPr>
          <w:rFonts w:cs="Times New Roman" w:ascii="Times New Roman" w:hAnsi="Times New Roman"/>
          <w:szCs w:val="21"/>
        </w:rPr>
        <w:t>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点运用】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1) When first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 xml:space="preserve"> to the market, the kind of product didn’t attract much attention.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introduced    </w:t>
        <w:tab/>
        <w:t xml:space="preserve">B. introducing       </w:t>
        <w:tab/>
        <w:t xml:space="preserve">C. was introduced    </w:t>
        <w:tab/>
        <w:t>D. being introduced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) You can’t be too careful when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 xml:space="preserve"> the road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A. cross      </w:t>
        <w:tab/>
        <w:tab/>
        <w:t xml:space="preserve">B. crossing          </w:t>
        <w:tab/>
        <w:t xml:space="preserve">C. to cross       </w:t>
        <w:tab/>
        <w:tab/>
        <w:t>D. cro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eastAsia="zh-CN"/>
        </w:rPr>
        <w:t>高一年级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英语寒假在线课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专题复习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>定语从句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.</w:t>
      </w:r>
      <w:r>
        <w:rPr>
          <w:rFonts w:ascii="Times New Roman" w:hAnsi="Times New Roman" w:cs="Times New Roman"/>
          <w:color w:val="000000"/>
          <w:szCs w:val="21"/>
        </w:rPr>
        <w:t>基本概念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定语从句类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包括限定性定语从句和非限定性定语从句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定语从句关系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包括关系代词和关系副词。关系代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hat which who whom whose as</w:t>
      </w:r>
      <w:r>
        <w:rPr>
          <w:rFonts w:ascii="Times New Roman" w:hAnsi="Times New Roman" w:cs="Times New Roman"/>
          <w:color w:val="000000"/>
          <w:szCs w:val="21"/>
        </w:rPr>
        <w:t>，关系副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when where why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怎样判断一个从句是不是定语从句？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定语从句又叫形容词性从句，即一个句子修饰一个名词的结构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The boy who got injured in the accident was sent to hospital immediately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判断以下句子是不是定语从句并选择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</w:rPr>
        <w:t xml:space="preserve">I advise you to cancel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is thought unnecessar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</w:rPr>
        <w:t xml:space="preserve">He remembered the weekends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he climbed mountain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③ </w:t>
      </w:r>
      <w:r>
        <w:rPr>
          <w:rFonts w:cs="Times New Roman" w:ascii="Times New Roman" w:hAnsi="Times New Roman"/>
          <w:color w:val="000000"/>
          <w:szCs w:val="21"/>
        </w:rPr>
        <w:t>We took a pictur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there is a tower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</w:t>
      </w:r>
      <w:r>
        <w:rPr>
          <w:rFonts w:cs="Times New Roman" w:ascii="Times New Roman" w:hAnsi="Times New Roman"/>
          <w:color w:val="000000"/>
          <w:szCs w:val="21"/>
        </w:rPr>
        <w:t>hat  B. when  C. that   D. where  E. whi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定语从句的重要考点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考点一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如何判定用关系代词还是用关系副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’ll never forget the days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we worked together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I’ll never forget the days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we spent together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I went to the place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I worked ten years ago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 went to the plac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 xml:space="preserve"> I visited ten years ago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his is the reason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he was lat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his is the reason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</w:t>
      </w:r>
      <w:r>
        <w:rPr>
          <w:rFonts w:cs="Times New Roman" w:ascii="Times New Roman" w:hAnsi="Times New Roman"/>
          <w:color w:val="000000"/>
          <w:szCs w:val="21"/>
        </w:rPr>
        <w:t>he gav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考点二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关系代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hat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 xml:space="preserve">which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区别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at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不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ic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情况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当先行词为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ll, much, little, few, none, something, anything, everything, nothing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等不定代词时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ll that can be done has been don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 am sure she has something that you can borrow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先行词被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ll, every, no, some, any, little, muc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修饰时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’ve read all the books that you gave m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先行词是序数词或形容词最高级，或者被序数词、形容词最高级修饰时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is is the best book that I’ve ever rea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is is the first composition that he has written in English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先行词被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e only, the very, the last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修饰时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at white flower is the only one that I really lik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is is the very book that I want to fin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当先行词既包含人和物时，这个定语从句要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at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而不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o (whom)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ic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引导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e talked about the teachers and schools that he had visite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先行词做句子的表语，关系代词是定语从句中的表语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Nantong is no longer the city that it used to be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以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ich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或者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o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开头的疑问句中含有定语从句时，为了避免重复，用关系代词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a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ich is the dictionary ______she used yesterday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ich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不用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at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情况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非限定性定语从句中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He won the first place in the competition, which made his parents prou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在介词加关系代词中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He graduated from the school, in which he had learned a lot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练一练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at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i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 Do you have anything ______you don’t understand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 The only thing ______we can do is to give you some advic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 Who is the man ______ is standing there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 She heard a terrible nois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 brought her heart into her mouth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点三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e way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做先行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填上合适的关系词并分析原因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e way ______he explained the sentence to us was not difficult to understand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e way ______he explained to us was quite simpl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at surprised me was not what he said but ______he said it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A. the way        B. in the way that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C. in the way      D. the way whi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点四：介词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关系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介词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+whom / which / whos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I recognized the boss in______ company my sister was working.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介词的选用原则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根据定语从句中谓语动词的习惯搭配来决定。如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is is the camera______I spent 6 yuan.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This is the camera ______ I paid 6 yuan.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根据先行词的搭配习惯来决定。如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 remember the day ______ I came to my tower of ivor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 remember the days______ I visited Pari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根据从句中动词与先行词的逻辑关系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s that the newspaper ______ you often write articles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试一试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介词加关系代词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Do you know the boy______  ______ your mother is talking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 I still remember the day______ ______I first got to Paris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 He gave me some novels ______ ______ I am not very familiar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三．定语从句的难点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难点一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s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用法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as\that\whi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 It is such a big stone ______nobody can lift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 It is such a big stone ______ nobody can lift it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 ______is known to all, he is the best student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注意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e earth is round,______ is known to all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______is known to all, the earth is round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难点二：一些特殊词之后的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er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e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wher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引导的定语从句先行词大多数情况下是表示地点的名词，但也有特殊情况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’ve come to the point where I can’t stand him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比较一下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e are trying to reach a point ______ both sides will sit down together and talk.                                                                                                                       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. which   B. that    C. where     D. whe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②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-Do you have anything to say for yourself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-Yes, there’s one point ______ we must insist on .                                        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A.why    B. where   C. how      D. /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2.when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引导的定语从句先行词一般表示时间的名词，比如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period, time, stage,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期），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occasion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场合），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interval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间隔）等。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练习：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①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e film brought the hours back to me______I was taken good care of in that faraway village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. until   B. that    C. when     D. where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难点三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综合考查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综合考查一：定语从句与强调句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ere\that</w:t>
      </w:r>
    </w:p>
    <w:p>
      <w:pPr>
        <w:pStyle w:val="Normal"/>
        <w:numPr>
          <w:ilvl w:val="0"/>
          <w:numId w:val="31"/>
        </w:numPr>
        <w:ind w:left="0"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is is the library______I borrowed the book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2. It is from this library______I borrowed the book. 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 -Where did you last see Mr. Smith?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-It was in the hotel______ I lived.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A.that   B. which  C. where    D. when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综合考查二：定语从句与同位语从句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that/which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 We all have heard the news______ our team won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 We don’t believe in the news ______he told us yesterday.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u w:val="single"/>
        </w:rPr>
        <w:t>高一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英语寒假在线课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u w:val="single"/>
        </w:rPr>
        <w:t>专题复习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动词时态和语态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学习目标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回顾现在完成时、现在完成进行时、将来进行时、过去将来时和过去完成时的基础知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通过对他们的构成，含义及用法和注意点的分析对比，帮助学生正确使用这五种时态。</w:t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梳理与点拨】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现在完成时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构成</w:t>
      </w:r>
      <w:r>
        <w:rPr>
          <w:rFonts w:cs="Times New Roman" w:ascii="Times New Roman" w:hAnsi="Times New Roman"/>
          <w:bCs/>
          <w:szCs w:val="21"/>
        </w:rPr>
        <w:t xml:space="preserve">: _____________________________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含义及用法</w:t>
      </w:r>
      <w:r>
        <w:rPr>
          <w:rFonts w:cs="Times New Roman" w:ascii="Times New Roman" w:hAnsi="Times New Roman"/>
          <w:bCs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我已经关上窗户了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我们已经学英语五年了。</w:t>
      </w:r>
    </w:p>
    <w:p>
      <w:pPr>
        <w:pStyle w:val="Normal"/>
        <w:tabs>
          <w:tab w:val="clear" w:pos="420"/>
          <w:tab w:val="left" w:pos="7371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  <w:r>
        <w:rPr>
          <w:rFonts w:cs="Times New Roman" w:ascii="Times New Roman" w:hAnsi="Times New Roman"/>
          <w:bCs/>
          <w:szCs w:val="21"/>
        </w:rPr>
        <w:t>---</w:t>
      </w:r>
      <w:r>
        <w:rPr>
          <w:rFonts w:ascii="Times New Roman" w:hAnsi="Times New Roman" w:cs="Times New Roman"/>
          <w:bCs/>
          <w:szCs w:val="21"/>
        </w:rPr>
        <w:t>他来了吗？已经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点钟了。</w:t>
      </w:r>
      <w:r>
        <w:rPr>
          <w:rFonts w:cs="Times New Roman" w:ascii="Times New Roman" w:hAnsi="Times New Roman"/>
          <w:bCs/>
          <w:szCs w:val="21"/>
        </w:rPr>
        <w:t>---</w:t>
      </w:r>
      <w:r>
        <w:rPr>
          <w:rFonts w:ascii="Times New Roman" w:hAnsi="Times New Roman" w:cs="Times New Roman"/>
          <w:bCs/>
          <w:szCs w:val="21"/>
        </w:rPr>
        <w:t>还没呢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注意事项</w:t>
      </w:r>
      <w:r>
        <w:rPr>
          <w:rFonts w:cs="Times New Roman" w:ascii="Times New Roman" w:hAnsi="Times New Roman"/>
          <w:bCs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判断正误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e has bought a car for two years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e has had a car for two years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e has married Jane for two years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e has been married to Jane for two years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 will call you after I _____________ in Beijing. (arrive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 can’t promise you anything until I _____________ to the manager. (speak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) have gone to 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have been to</w:t>
      </w:r>
      <w:r>
        <w:rPr>
          <w:rFonts w:ascii="Times New Roman" w:hAnsi="Times New Roman" w:cs="Times New Roman"/>
          <w:bCs/>
          <w:szCs w:val="21"/>
        </w:rPr>
        <w:t>的区别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选择填空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Jack is on holiday now. He _________________ France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Jack is back in London now. He ____________________ France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4) </w:t>
      </w:r>
      <w:r>
        <w:rPr>
          <w:rFonts w:ascii="Times New Roman" w:hAnsi="Times New Roman" w:cs="Times New Roman"/>
          <w:bCs/>
          <w:szCs w:val="21"/>
        </w:rPr>
        <w:t>现在完成时和一般过去时的区别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区别下面两个句子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ho has opened the window? ______________________________________________</w:t>
      </w:r>
    </w:p>
    <w:p>
      <w:pPr>
        <w:pStyle w:val="Normal"/>
        <w:tabs>
          <w:tab w:val="clear" w:pos="420"/>
          <w:tab w:val="left" w:pos="7371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ho opened the window?   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：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He ___________ (study) abroad for 4 years and now he works as a manager in a company in China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e ____________ (make) great achievements in the past years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e ____________ (make) great achievements in the past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This is/will be the first time (that) we ___________ (travel) by air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t ___________ (be) ten years since he came here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t is the most interesting film that I ______ ever _________. (see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on’t get off the bus until it _____________. (stop)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---Look! Somebody ____________ (clean) the sofa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---Well, it wasn’t me. I didn’t do it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 will go with you as soon as I __________ (finish) my work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 w:cs="Times New Roman"/>
          <w:bCs/>
          <w:szCs w:val="21"/>
        </w:rPr>
        <w:t>现在完成进行时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构成：</w:t>
      </w:r>
      <w:r>
        <w:rPr>
          <w:rFonts w:cs="Times New Roman" w:ascii="Times New Roman" w:hAnsi="Times New Roman"/>
          <w:bCs/>
          <w:szCs w:val="21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含义及用法</w:t>
      </w:r>
    </w:p>
    <w:p>
      <w:pPr>
        <w:pStyle w:val="Normal"/>
        <w:tabs>
          <w:tab w:val="clear" w:pos="420"/>
          <w:tab w:val="left" w:pos="7371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</w:t>
      </w:r>
      <w:r>
        <w:rPr>
          <w:rFonts w:cs="Times New Roman" w:ascii="Times New Roman" w:hAnsi="Times New Roman"/>
          <w:bCs/>
          <w:szCs w:val="21"/>
        </w:rPr>
        <w:t xml:space="preserve">: </w:t>
      </w:r>
      <w:r>
        <w:rPr>
          <w:rFonts w:ascii="Times New Roman" w:hAnsi="Times New Roman" w:cs="Times New Roman"/>
          <w:bCs/>
          <w:szCs w:val="21"/>
        </w:rPr>
        <w:t>她很累。她整天都在刷墙的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天一直在下雨，但现在已经停了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自从他九岁到现在，他就一直在写小说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现在完成进行时和现在完成时的比较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How many times ________ you _______________ Egypt this month? (visit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How long _______ you _______________ Egypt? (tour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判断正误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I have realized the truth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I have been realizing the truth. (    )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 w:cs="Times New Roman"/>
          <w:bCs/>
          <w:szCs w:val="21"/>
        </w:rPr>
        <w:t>将来进行时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构成：</w:t>
      </w:r>
      <w:r>
        <w:rPr>
          <w:rFonts w:cs="Times New Roman" w:ascii="Times New Roman" w:hAnsi="Times New Roman"/>
          <w:bCs/>
          <w:szCs w:val="21"/>
        </w:rPr>
        <w:t>____________________________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含义及用法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____________________________________________________________________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：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t this time tomorrow, we _________________ (have) a meeting on the fifth floor.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on’t phone me between 5 and 6. We ____________________ then.</w:t>
      </w:r>
      <w:r>
        <w:rPr>
          <w:rFonts w:ascii="Times New Roman" w:hAnsi="Times New Roman" w:cs="Times New Roman"/>
          <w:bCs/>
          <w:szCs w:val="21"/>
        </w:rPr>
        <w:t>（吃晚饭）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) _________________________________________________________________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：</w:t>
      </w:r>
    </w:p>
    <w:p>
      <w:pPr>
        <w:pStyle w:val="Normal"/>
        <w:ind w:left="-2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The weather report says that it _________________ (rain) when we arrive in London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过去将来时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/>
          <w:bCs/>
          <w:szCs w:val="21"/>
        </w:rPr>
        <w:t>构成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/>
          <w:bCs/>
          <w:szCs w:val="21"/>
        </w:rPr>
        <w:t>含义及用法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he hoped that they ___________________________________________.</w:t>
      </w:r>
      <w:r>
        <w:rPr>
          <w:rFonts w:ascii="Times New Roman" w:hAnsi="Times New Roman" w:cs="Times New Roman"/>
          <w:bCs/>
          <w:szCs w:val="21"/>
        </w:rPr>
        <w:t>（将来有一天她们能再见面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henever we had trouble, he___________________________________ to help us.</w:t>
      </w:r>
      <w:r>
        <w:rPr>
          <w:rFonts w:ascii="Times New Roman" w:hAnsi="Times New Roman" w:cs="Times New Roman"/>
          <w:bCs/>
          <w:szCs w:val="21"/>
        </w:rPr>
        <w:t>（他总会来帮助我们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3. </w:t>
      </w:r>
      <w:r>
        <w:rPr>
          <w:rFonts w:ascii="Times New Roman" w:hAnsi="Times New Roman" w:cs="Times New Roman"/>
          <w:bCs/>
          <w:szCs w:val="21"/>
        </w:rPr>
        <w:t>注意事项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) was/ were going to 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Last time I saw you, you __________________________________ a new job.</w:t>
      </w:r>
      <w:r>
        <w:rPr>
          <w:rFonts w:ascii="Times New Roman" w:hAnsi="Times New Roman" w:cs="Times New Roman"/>
          <w:bCs/>
          <w:szCs w:val="21"/>
        </w:rPr>
        <w:t>（你正打算开始新的工作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was/ were going to do 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I________________________________, but then it began to rain. </w:t>
      </w:r>
      <w:r>
        <w:rPr>
          <w:rFonts w:ascii="Times New Roman" w:hAnsi="Times New Roman" w:cs="Times New Roman"/>
          <w:bCs/>
          <w:szCs w:val="21"/>
        </w:rPr>
        <w:t>（原本打算离开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) was/ were about to do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翻译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I ___________________________________________ someone knocked at the door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我正要上床睡觉，这时突然有人敲门。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) was doing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She said she ________________ (come) to see me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 w:cs="Times New Roman"/>
          <w:szCs w:val="21"/>
        </w:rPr>
        <w:t>过去完成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构成</w:t>
      </w:r>
      <w:r>
        <w:rPr>
          <w:rFonts w:cs="Times New Roman" w:ascii="Times New Roman" w:hAnsi="Times New Roman"/>
          <w:szCs w:val="21"/>
        </w:rPr>
        <w:t>: 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y ________________ (have) breakfast before they arrived at the hotel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含义及用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________________ (do) my homework this morning before I went to the museu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arter said that they_____________________ (hide) the entrance to the tomb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时间状语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n, a few months after Carter _________ (open) the tomb, Lord Carnarvon fell ill with a fever and died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the police arrived, the thieves _______________ (run) awa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 the end of last term, they _____________ (learn) 7,000 English word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 the time they arrived, the film ____________ (be) on for ten minut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动词</w:t>
      </w:r>
      <w:r>
        <w:rPr>
          <w:rFonts w:cs="Times New Roman" w:ascii="Times New Roman" w:hAnsi="Times New Roman"/>
          <w:szCs w:val="21"/>
        </w:rPr>
        <w:t>think, want, hope, mean, plan, intend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用所给词的正确形式填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I ________________ (want) to help but could not get there in ti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) They ________________ (hope) to be able to come and see you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完成句子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 (</w:t>
      </w:r>
      <w:r>
        <w:rPr>
          <w:rFonts w:ascii="Times New Roman" w:hAnsi="Times New Roman" w:cs="Times New Roman"/>
          <w:szCs w:val="21"/>
        </w:rPr>
        <w:t>我们刚一到达那里</w:t>
      </w:r>
      <w:r>
        <w:rPr>
          <w:rFonts w:cs="Times New Roman" w:ascii="Times New Roman" w:hAnsi="Times New Roman"/>
          <w:szCs w:val="21"/>
        </w:rPr>
        <w:t>) than we began to work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was the second time that I ________________________ (hear) the story.</w:t>
      </w:r>
    </w:p>
    <w:p>
      <w:pPr>
        <w:pStyle w:val="Normal"/>
        <w:rPr>
          <w:rFonts w:ascii="Times New Roman" w:hAnsi="Times New Roman" w:cs="Times New Roman"/>
          <w:szCs w:val="21"/>
          <w:bdr w:val="single" w:sz="4" w:space="0" w:color="000000"/>
        </w:rPr>
      </w:pPr>
      <w:r>
        <w:rPr>
          <w:rFonts w:cs="Times New Roman" w:ascii="Times New Roman" w:hAnsi="Times New Roman"/>
          <w:szCs w:val="21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bdr w:val="single" w:sz="4" w:space="0" w:color="000000"/>
        </w:rPr>
      </w:pPr>
      <w:r>
        <w:rPr>
          <w:rFonts w:cs="Times New Roman" w:ascii="Times New Roman" w:hAnsi="Times New Roman"/>
          <w:bCs/>
          <w:szCs w:val="21"/>
          <w:bdr w:val="single" w:sz="4" w:space="0" w:color="000000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【巩固与拓展】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单项选择：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We won’t start the work until all the preparations ______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are being made   </w:t>
        <w:tab/>
        <w:t xml:space="preserve">B. will be made   </w:t>
        <w:tab/>
        <w:tab/>
        <w:t xml:space="preserve">C. have been made </w:t>
        <w:tab/>
        <w:t>D. had been made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They made up their mind that they ______ a new house once Larry changed jobs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bought     </w:t>
        <w:tab/>
        <w:tab/>
        <w:t xml:space="preserve">B. would buy   </w:t>
        <w:tab/>
        <w:tab/>
        <w:t xml:space="preserve">C. have bought </w:t>
        <w:tab/>
        <w:tab/>
        <w:t>D. had bought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 --- Has Nancy gone back to her home in the UK?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--- Yes. She ______ here only for three days with her friend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stayed</w:t>
        <w:tab/>
        <w:tab/>
        <w:tab/>
        <w:tab/>
        <w:t>B. would stay</w:t>
        <w:tab/>
        <w:tab/>
        <w:tab/>
        <w:t>C. has stayed</w:t>
        <w:tab/>
        <w:tab/>
        <w:tab/>
        <w:t>D. is staying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--- Will you be free during the second break this afternoon?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--- No, I ______ my term paper then. I have to hand it in tomorrow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will write     </w:t>
        <w:tab/>
        <w:tab/>
        <w:t xml:space="preserve">B. will be writing   </w:t>
        <w:tab/>
        <w:t>C. am to write</w:t>
        <w:tab/>
        <w:tab/>
        <w:tab/>
        <w:t>D. wrote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. --- Alice, why didn't you come yesterday?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--- I ______, but I had an unexpected visitor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A. had    </w:t>
        <w:tab/>
        <w:tab/>
        <w:tab/>
        <w:t xml:space="preserve">B. would       </w:t>
        <w:tab/>
        <w:tab/>
        <w:t xml:space="preserve">C. was going to     </w:t>
        <w:tab/>
        <w:t>D. did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. When Li Ming hurried home, he found that his mother ______ already ______ to hospital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has; been sent    </w:t>
        <w:tab/>
        <w:t xml:space="preserve">B. had; sent      </w:t>
        <w:tab/>
        <w:tab/>
        <w:t xml:space="preserve">C. has; sent      </w:t>
        <w:tab/>
        <w:tab/>
        <w:t>D. had; been sent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7. I ______ to catch the first train but I got up too late this morning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. hoping           </w:t>
        <w:tab/>
        <w:t xml:space="preserve">B. had hoped       </w:t>
        <w:tab/>
        <w:t xml:space="preserve">C. has hoped     </w:t>
        <w:tab/>
        <w:tab/>
        <w:t>D. would hope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8. Excuse me, Marcia, a reporter from Vanity Fair ______ all day. Could you speak to her now?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phones</w:t>
        <w:tab/>
        <w:tab/>
        <w:tab/>
        <w:t>B. has phoned</w:t>
        <w:tab/>
        <w:tab/>
        <w:tab/>
        <w:t xml:space="preserve">C. has been phoning </w:t>
        <w:tab/>
        <w:t>D. phoned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9. The president hopes that the people will be better off when he quits than when he ______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has started</w:t>
        <w:tab/>
        <w:tab/>
        <w:tab/>
        <w:t>B. starts</w:t>
        <w:tab/>
        <w:tab/>
        <w:tab/>
        <w:tab/>
        <w:t>C. started</w:t>
        <w:tab/>
        <w:tab/>
        <w:tab/>
        <w:tab/>
        <w:t>D. will start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0. The manager ______ the workers how to improve the program since 9 am.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. has told</w:t>
        <w:tab/>
        <w:tab/>
        <w:tab/>
        <w:t>B. is telling</w:t>
        <w:tab/>
        <w:tab/>
        <w:tab/>
        <w:t>C. has been telling</w:t>
        <w:tab/>
        <w:tab/>
        <w:t>D. will have told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  <w:bdr w:val="single" w:sz="4" w:space="0" w:color="000000"/>
        </w:rPr>
      </w:pPr>
      <w:r>
        <w:rPr>
          <w:rFonts w:cs="Times New Roman" w:ascii="Times New Roman" w:hAnsi="Times New Roman"/>
          <w:bCs/>
          <w:szCs w:val="21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bdr w:val="single" w:sz="4" w:space="0" w:color="000000"/>
          <w:lang w:val="en-US" w:eastAsia="zh-CN"/>
        </w:rPr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高一年级 </w:t>
      </w:r>
      <w:r>
        <w:rPr>
          <w:rFonts w:ascii="黑体" w:hAnsi="黑体" w:cs="黑体" w:eastAsia="黑体"/>
          <w:b/>
          <w:bCs/>
          <w:sz w:val="28"/>
          <w:szCs w:val="28"/>
        </w:rPr>
        <w:t>英语寒假在线课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专题复习五 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读写任务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作规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词汇规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改正下列句子中的词汇错误：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ur English teacher is friendly but very strick with us students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throwed cans, paper, bags and so on into the river water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must try our best to prevent the enviroment from being polluted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ing a part</w:t>
        <w:softHyphen/>
        <w:t>time job always effects study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opened the light after he entered the room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lost the game, but we didn't lose our heart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must notice our pronunciation when we speak English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st in the front of our house stands a tall tree with a history of 1,000 years.</w:t>
        <w:tab/>
        <w:t>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is no doubt that keeping an English diary helps you a lot with writing English. ____________</w:t>
      </w:r>
    </w:p>
    <w:p>
      <w:pPr>
        <w:pStyle w:val="Normal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uring my summer vacation, I spent half a month in the country and played very happy.____________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语法规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改正下列句子中的语法错误：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ldren who raise in poor families can deal with problems more effectively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ring with other countries, the country pays little attention to the pollution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y hobby is widespread, which include drawing, collecting stamps and so on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th the development of transportation, the world seems to be getting more and more smaller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n I put my book under my desk, opening it and started looking for the answer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the morning, we had bicycled to the suburbs to plant trees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ke a walk after dinner is very good for you. ____________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was no work to do, he went back home. ____________</w:t>
        <w:tab/>
        <w:t xml:space="preserve">                   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have been more and more road accidents happened in recent years. ____________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4140" w:leader="none"/>
        </w:tabs>
        <w:snapToGrid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Not only Tom but also I are tired of one examination after another.</w:t>
      </w:r>
      <w:r>
        <w:rPr>
          <w:rFonts w:cs="Times New Roman" w:ascii="Times New Roman" w:hAnsi="Times New Roman"/>
          <w:sz w:val="21"/>
          <w:szCs w:val="21"/>
        </w:rPr>
        <w:t xml:space="preserve"> 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作积累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词汇积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用与括号内所给单词意思相近的</w:t>
      </w:r>
      <w:r>
        <w:rPr>
          <w:rFonts w:ascii="Times New Roman" w:hAnsi="Times New Roman" w:cs="Times New Roman"/>
          <w:bCs/>
          <w:sz w:val="21"/>
          <w:szCs w:val="21"/>
        </w:rPr>
        <w:t>高级词汇</w:t>
      </w:r>
      <w:r>
        <w:rPr>
          <w:rFonts w:ascii="Times New Roman" w:hAnsi="Times New Roman" w:cs="Times New Roman"/>
          <w:sz w:val="21"/>
          <w:szCs w:val="21"/>
        </w:rPr>
        <w:t>填空：（每空填一词，部分空格提供首字母）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ndy will be d____________ to see you. (happy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 is of much i____________. (important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congratulate them on their a____________ success. (surprising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good diet is e____________ for everyone. (necessary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staff are doing a s____________ job. (good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ry to ____________ ____________ ____________ your time. (use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r speech ____________ ____________ ____________ ____________ everyone. (influence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____________ ____________ that we were doing the right thing.(I believe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chemicals ____________ ____________ ____________ the environment.(be bad for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veral reasons may a____________ ____________ the strange phenomenon. (cause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will ____________ every ____________ to arrive on time.(try to do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 went into town with the ____________ of visiting the library. (want to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ople a____________  ____________ ____________ economic forecasts.(pay attention to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 ____________ ____________ of Americans are curious about Chinese culture.(more and more)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stomers have ____________  ____________ ____________ ____________ patterns to choose from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ll kinds of)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句式积累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t</w:t>
      </w:r>
      <w:r>
        <w:rPr>
          <w:rFonts w:ascii="Times New Roman" w:hAnsi="Times New Roman" w:cs="Times New Roman"/>
          <w:sz w:val="21"/>
          <w:szCs w:val="21"/>
        </w:rPr>
        <w:t>做形式主语的句型</w:t>
      </w:r>
      <w:r>
        <w:rPr>
          <w:rFonts w:ascii="Times New Roman" w:hAnsi="Times New Roman" w:cs="Times New Roman"/>
          <w:sz w:val="21"/>
          <w:szCs w:val="21"/>
          <w:lang w:eastAsia="zh-CN"/>
        </w:rPr>
        <w:t>：（请使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it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句式</w:t>
      </w:r>
      <w:r>
        <w:rPr>
          <w:rFonts w:ascii="Times New Roman" w:hAnsi="Times New Roman" w:cs="Times New Roman"/>
          <w:sz w:val="21"/>
          <w:szCs w:val="21"/>
          <w:lang w:eastAsia="zh-CN"/>
        </w:rPr>
        <w:t>翻译以下句子）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活中节约用水和充分利用废水是大家的责任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据说他所作的关于环境保护的演讲引起了国内外的关注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人建议我们在日常生活中要践行低碳生活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是时候采取有效的措施来保护我们的环境了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培养良好的学习和生活习惯很重要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re be</w:t>
      </w:r>
      <w:r>
        <w:rPr>
          <w:rFonts w:ascii="Times New Roman" w:hAnsi="Times New Roman" w:cs="Times New Roman"/>
          <w:sz w:val="21"/>
          <w:szCs w:val="21"/>
        </w:rPr>
        <w:t>句型</w:t>
      </w:r>
      <w:r>
        <w:rPr>
          <w:rFonts w:ascii="Times New Roman" w:hAnsi="Times New Roman" w:cs="Times New Roman"/>
          <w:sz w:val="21"/>
          <w:szCs w:val="21"/>
          <w:lang w:eastAsia="zh-CN"/>
        </w:rPr>
        <w:t>：（请使用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there b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句型</w:t>
      </w:r>
      <w:r>
        <w:rPr>
          <w:rFonts w:ascii="Times New Roman" w:hAnsi="Times New Roman" w:cs="Times New Roman"/>
          <w:sz w:val="21"/>
          <w:szCs w:val="21"/>
          <w:lang w:eastAsia="zh-CN"/>
        </w:rPr>
        <w:t>翻译以下句子）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毫无疑问保护环境是每个人的职责。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面对困难和失败，抱怨是没有任何意义的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孩子的成长过程中，父母没有必要相互攀比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长期使用手机很可能对我们的身心有不良的影响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定语从句</w:t>
      </w:r>
      <w:r>
        <w:rPr>
          <w:rFonts w:ascii="Times New Roman" w:hAnsi="Times New Roman" w:cs="Times New Roman"/>
          <w:sz w:val="21"/>
          <w:szCs w:val="21"/>
          <w:lang w:eastAsia="zh-CN"/>
        </w:rPr>
        <w:t>：（请使用定语从句翻译以下句子）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如谚语所说，有志者事竟成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众所周知，越来越多的人在使用私家车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空气的质量越来越差，这已经引起了全人类的关注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很多高中生从小没有养成好的学习习惯，在这种情况下他们很难学习好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名词性从句</w:t>
      </w:r>
      <w:r>
        <w:rPr>
          <w:rFonts w:ascii="Times New Roman" w:hAnsi="Times New Roman" w:cs="Times New Roman"/>
          <w:sz w:val="21"/>
          <w:szCs w:val="21"/>
          <w:lang w:eastAsia="zh-CN"/>
        </w:rPr>
        <w:t>：（请使用名词性从句翻译以下句子）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使我们担心的是中国教育体制下的学生缺乏创造力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书籍对于我们的心灵正如锻炼对于我们的身体一样重要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长期使用手机很可能对我们的身心有不良的影响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生能力低下的原因是没有能激发潜力的教育环境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状语从句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结果状语从句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空气污染如此严重以至于我们再也看不到蓝天了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目的状语从句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要绿色出行以便我们为减少空气污染做出自己的贡献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sz w:val="21"/>
          <w:szCs w:val="21"/>
        </w:rPr>
        <w:t>原因状语从句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只有一个地球，因此我们要重视对环境的保护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强调句型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是努力和乐观的态度才能使我们成功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高中学习中就是好的学习习惯才是真正重要的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就是因为共同的努力我们才能构建一个和谐的社会。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倒装句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只有在共同的努力下我们才能构建一个和谐的社会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空气污染如此严重以至于我们再也看不到蓝天了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只有当家长也加入孩子的教育中，他们才会取得巨大的进步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不仅要重视习惯对我们的影响，而且要致力于培养好的学习和生活习惯。</w:t>
      </w:r>
    </w:p>
    <w:p>
      <w:pPr>
        <w:pStyle w:val="Normal"/>
        <w:snapToGrid w:val="false"/>
        <w:spacing w:lineRule="auto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逻辑衔接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阅读下列短文，选择适当的过渡词或短语填空</w:t>
      </w:r>
    </w:p>
    <w:p>
      <w:pPr>
        <w:pStyle w:val="Style15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 a new way of shopping, online shopping is becoming more and more popular in our daily life.</w:t>
      </w:r>
    </w:p>
    <w:p>
      <w:pPr>
        <w:pStyle w:val="Style15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online shopping has many advantages.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, online shopping makes it easier for us to buy things. Instead of searching a crowded store, we just need to watch the computer screen and choose the things we like. </w:t>
      </w:r>
      <w:r>
        <w:rPr>
          <w:rFonts w:cs="Times New Roman" w:ascii="Times New Roman" w:hAnsi="Times New Roman"/>
          <w:sz w:val="21"/>
          <w:szCs w:val="21"/>
        </w:rPr>
        <w:t xml:space="preserve"> 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it is much faster for us to do shopping. We don't have to spend a lot of time going to shops.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>, we can see a lot of goods shown on the computer screen at the same time.</w:t>
      </w:r>
    </w:p>
    <w:p>
      <w:pPr>
        <w:pStyle w:val="Style15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nline shopping also has many disadvantages. The pictures of goods shown on the computer screen are not always what they are.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we can be cheated easily. </w:t>
      </w:r>
      <w:r>
        <w:rPr>
          <w:rFonts w:cs="Times New Roman" w:ascii="Times New Roman" w:hAnsi="Times New Roman"/>
          <w:sz w:val="21"/>
          <w:szCs w:val="21"/>
        </w:rPr>
        <w:t xml:space="preserve"> 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e cannot see the things in detail.</w:t>
      </w:r>
    </w:p>
    <w:p>
      <w:pPr>
        <w:pStyle w:val="Style15"/>
        <w:snapToGrid w:val="false"/>
        <w:spacing w:lineRule="auto" w:line="24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 ____________</w:t>
      </w:r>
      <w:r>
        <w:rPr>
          <w:rFonts w:cs="Times New Roman" w:ascii="Times New Roman" w:hAnsi="Times New Roman"/>
          <w:sz w:val="21"/>
          <w:szCs w:val="21"/>
        </w:rPr>
        <w:t xml:space="preserve"> the disadvantages of online shopping, I think it is an advanced way to do shopping. So we should develop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典型试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据报道，中国成功地将三人小组送入太空，其中一人进行了中国首次太空行走，这是自</w:t>
      </w:r>
      <w:r>
        <w:rPr>
          <w:rFonts w:cs="Times New Roman" w:ascii="Times New Roman" w:hAnsi="Times New Roman"/>
          <w:sz w:val="21"/>
          <w:szCs w:val="21"/>
        </w:rPr>
        <w:t>2003</w:t>
      </w:r>
      <w:r>
        <w:rPr>
          <w:rFonts w:ascii="Times New Roman" w:hAnsi="Times New Roman" w:cs="Times New Roman"/>
          <w:sz w:val="21"/>
          <w:szCs w:val="21"/>
        </w:rPr>
        <w:t>年首次将一人送入太空后中国最具挑战的太空任务。你对本校学生就太空探索的利与弊问题进行了调查，请根据以下内容用英语写一篇短文。</w:t>
      </w:r>
    </w:p>
    <w:tbl>
      <w:tblPr>
        <w:tblW w:w="786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8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（多数学生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探索太空使中国人长期以来的梦想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助于未来中国参与国际竞争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技术的发展使太空探索成为了可能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反对（少数学生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探索太空需要大量的金钱，中国负担不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是一个发展中国家，应努力解决其他社会问题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的观点和感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提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—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点观点和感想）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二）</w:t>
      </w:r>
      <w:r>
        <w:rPr>
          <w:rFonts w:ascii="Times New Roman" w:hAnsi="Times New Roman" w:cs="Times New Roman"/>
          <w:sz w:val="21"/>
          <w:szCs w:val="21"/>
        </w:rPr>
        <w:t>近年来，由于生活水平不断提高，人们的生活方式也发生变化。某中学对该校学生的体重状况和肥胖原因进行了调查，请根据下列图表和所给提示，用英语写一篇报道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object w:dxaOrig="4945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25pt;height:171.05pt" filled="f" o:ole="">
            <v:imagedata r:id="rId3" o:title=""/>
          </v:shape>
          <o:OLEObject Type="Embed" ProgID="Excel.Sheet.12" ShapeID="ole_rId2" DrawAspect="Content" ObjectID="_15423662" r:id="rId2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6181" w:dyaOrig="39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05pt;height:199.55pt" filled="f" o:ole="">
            <v:imagedata r:id="rId5" o:title=""/>
          </v:shape>
          <o:OLEObject Type="Embed" ProgID="Excel.Sheet.12" ShapeID="ole_rId4" DrawAspect="Content" ObjectID="_1731595811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写作实战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高一英语寒假在线课堂</w:t>
    </w:r>
    <w:r>
      <w:rPr>
        <w:lang w:val="en-US" w:eastAsia="zh-CN"/>
      </w:rPr>
      <w:t>2018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清茶一杯1410330158</cp:lastModifiedBy>
  <dcterms:modified xsi:type="dcterms:W3CDTF">2018-01-25T08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